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aloghead2"/>
        <w:rPr/>
      </w:pPr>
      <w:r>
        <w:rPr/>
        <w:t>Эстония</w:t>
      </w:r>
    </w:p>
    <w:p>
      <w:pPr>
        <w:pStyle w:val="Catalogpro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граничный паспорт, действительный в течение 3 месяцев со дня возвращения из поездки;</w:t>
        <w:br/>
        <w:t>• Ксерокопия всех страниц внутреннего паспорта (ксерокопия паспорта советского образца не принимается);</w:t>
        <w:br/>
        <w:t>• 2 цветные матовые фотографии 4х5, сделанные на белом фоне (высота лица от кончика подбородка до макушки - 35 мм), в том числе на ребенка, независимо от того, вписан он в  паспорт родителей или нет;</w:t>
        <w:br/>
        <w:t>• При поездке туриста младше 14 лет обязательна ксерокопия свидетельства о рождении (на чистых листах формата А4);</w:t>
        <w:br/>
        <w:t>• При поездке туриста старше 14 лет обязательна ксерокопия свидетельства о рождении и ксерокопия всех страниц внутреннего паспорта (на чистых листах формата А4);</w:t>
        <w:br/>
        <w:t>• Если ребенок едет без родителей в сопровождении других родственников или знакомых, то необходимо иметь нотариально заверенную доверенность от  родителей (копия) на сопровождающее ребенка лицо. Если ребенок едет с одним из родителей – обязательна копия доверенности от второго родителя.</w:t>
        <w:br/>
        <w:t>Доверенность должна содержать фразы:</w:t>
        <w:br/>
        <w:t>– разрешается поездка в Эстонию;</w:t>
        <w:br/>
        <w:t>– разрешается принимать любые решения, связанные с пребыванием ребенка за границей;</w:t>
        <w:br/>
        <w:t>• Анкета туриста по образцу (в т.ч. на ребенка, независимо от того, вписан он в  паспорт родителей или нет);</w:t>
        <w:br/>
        <w:t>• Справка с места работы спонсора, если турист – студент, пенсионер, безработный.</w:t>
        <w:br/>
        <w:t>Если город места работы и место жительства не совпадают, обязательно предоставить регистрацию по месту пребывания.</w:t>
      </w:r>
    </w:p>
    <w:p>
      <w:pPr>
        <w:pStyle w:val="Catalogprogbold"/>
        <w:rPr/>
      </w:pPr>
      <w:r>
        <w:rPr/>
        <w:t>Для жителей регионов России (кроме Северо-Западного региона)</w:t>
      </w:r>
    </w:p>
    <w:p>
      <w:pPr>
        <w:pStyle w:val="Catalogpro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равка с места работы/учебы (для студентов) установленной формы, заверена печатью за подписью должностного лица, с указанием: реквизитов данного предприятия, занимаемой должности, продолжительности работы на данном предприятии, размера заработной платы, гарантии предоставления отпуска с сохранением рабочего места;</w:t>
        <w:br/>
        <w:t>• Для пенсионеров ксерокопия пенсионного удостоверения;</w:t>
        <w:br/>
        <w:t>• Для студентов копия студенческого билета или справка с места учебы (институт, школа и т.д.);</w:t>
        <w:br/>
        <w:t>• Для неработающих (пенсионеров, учащихся и т.д.) требуется справка с работы спонсирующего лица (на фирменном бланке с указанием оклада и должности). При этом в анкетах необходимо указать кем приходится спонсор данному туристу.</w:t>
        <w:br/>
        <w:t>Также дополнительно можно предоставить копию сберкнижки или другого финансового документа, подтверждающего Вашу платежеспособность (кроме справки на вывоз валют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Catalogprogbold">
    <w:name w:val="catalogprogbold"/>
    <w:basedOn w:val="Normal"/>
    <w:qFormat/>
    <w:pPr>
      <w:spacing w:before="280" w:after="280"/>
    </w:pPr>
    <w:rPr>
      <w:rFonts w:ascii="Arial" w:hAnsi="Arial" w:cs="Arial"/>
      <w:b/>
      <w:bCs/>
      <w:color w:val="0000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7:00Z</dcterms:created>
  <dc:creator>Karolayna</dc:creator>
  <dc:description/>
  <dc:language>en-US</dc:language>
  <cp:lastModifiedBy>Karolayna</cp:lastModifiedBy>
  <dcterms:modified xsi:type="dcterms:W3CDTF">2006-01-20T09:38:00Z</dcterms:modified>
  <cp:revision>3</cp:revision>
  <dc:subject/>
  <dc:title>Эстония</dc:title>
</cp:coreProperties>
</file>