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aloghead1"/>
        <w:rPr/>
      </w:pPr>
      <w:r>
        <w:rPr/>
        <w:t>Документы необходимые для получения чешской визы</w:t>
      </w:r>
    </w:p>
    <w:p>
      <w:pPr>
        <w:pStyle w:val="Cataloghead2"/>
        <w:rPr/>
      </w:pPr>
      <w:r>
        <w:rPr/>
        <w:t>Визирование в Санкт-Петербурге</w:t>
      </w:r>
    </w:p>
    <w:p>
      <w:pPr>
        <w:pStyle w:val="Catalogprog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Загранпаспорт (срок действие не менее 3 месяцев с момента окончания поездки) </w:t>
        <w:br/>
        <w:t>• 1 цветная фотография на синем или голубом фоне без уголков и овалов 35х45 мм. Лицо, включая прическу, в высоту 25 мм, в ширину не более 20 мм</w:t>
        <w:br/>
        <w:t>• Анкета установленного образца</w:t>
        <w:br/>
        <w:t>• Для детей до 18 лет, выезжающих с одним из родителей или без родителей, необходимо во время поездки иметь доверенность от родителей с указанием сроков поездки, заверенную нотариально</w:t>
      </w:r>
    </w:p>
    <w:p>
      <w:pPr>
        <w:pStyle w:val="Cataloghead2"/>
        <w:rPr/>
      </w:pPr>
      <w:r>
        <w:rPr/>
        <w:t>Визирование в Москве (для остальных регионов России)</w:t>
      </w:r>
    </w:p>
    <w:p>
      <w:pPr>
        <w:pStyle w:val="Catalogprog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Загранпаспорт (срок действия не менее 3 месяцев с момента окончания поездки) </w:t>
        <w:br/>
        <w:t>• 2 цветные фотографии 35х45 мм, без уголков и овалов, четкая, контрастная, расстояние от переносицы до подбородка – от 14 мм до 16 мм, размер участка одежды (строго темная одежда) 4-6 мм, расстояние от края фотографии до начала головы – 3-4 мм.</w:t>
        <w:br/>
        <w:t>• Для детей до 18 лет – копию свидетельства о рождении</w:t>
        <w:br/>
        <w:t>• Для детей до 18 лет, выезжающих с одним из родителей или без родителей, необходимо предоставить копию доверенности от родителей с указанием сроков поездки, заверенную нотариально</w:t>
        <w:br/>
        <w:t>• Анкета установленного образ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aloghead1">
    <w:name w:val="cataloghead1"/>
    <w:basedOn w:val="Normal"/>
    <w:qFormat/>
    <w:pPr>
      <w:jc w:val="center"/>
    </w:pPr>
    <w:rPr>
      <w:rFonts w:ascii="Arial" w:hAnsi="Arial" w:cs="Arial"/>
      <w:b/>
      <w:bCs/>
      <w:caps/>
      <w:color w:val="000033"/>
    </w:rPr>
  </w:style>
  <w:style w:type="paragraph" w:styleId="Cataloghead2">
    <w:name w:val="cataloghead2"/>
    <w:basedOn w:val="Normal"/>
    <w:qFormat/>
    <w:pPr>
      <w:jc w:val="center"/>
    </w:pPr>
    <w:rPr>
      <w:rFonts w:ascii="Arial" w:hAnsi="Arial" w:cs="Arial"/>
      <w:b/>
      <w:bCs/>
      <w:color w:val="000033"/>
      <w:sz w:val="20"/>
      <w:szCs w:val="20"/>
    </w:rPr>
  </w:style>
  <w:style w:type="paragraph" w:styleId="Catalogprog">
    <w:name w:val="catalogprog"/>
    <w:basedOn w:val="Normal"/>
    <w:qFormat/>
    <w:pPr>
      <w:spacing w:before="280" w:after="280"/>
    </w:pPr>
    <w:rPr>
      <w:rFonts w:ascii="Arial" w:hAnsi="Arial" w:cs="Arial"/>
      <w:color w:val="0000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41:00Z</dcterms:created>
  <dc:creator>Karolayna</dc:creator>
  <dc:description/>
  <dc:language>en-US</dc:language>
  <cp:lastModifiedBy>Karolayna</cp:lastModifiedBy>
  <dcterms:modified xsi:type="dcterms:W3CDTF">2006-01-20T09:41:00Z</dcterms:modified>
  <cp:revision>2</cp:revision>
  <dc:subject/>
  <dc:title>ДОКУМЕНТЫ НЕОБХОДИМЫЕ ДЛЯ ПОЛУЧЕНИЯ ЧЕШСКОЙ ВИЗЫ</dc:title>
</cp:coreProperties>
</file>