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Виза в Словак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ые документы для оформления визы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П (срок действия паспорта не менее 3 мес. со дня возвращения из поездки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 фото (абрис головы на фото не менее 2х2,5)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нк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Вопросы для анк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И.О.(полностью)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ичья фамилия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 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рождения (число,месяц,год)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жданство нынешнее___________, первоначальное__________________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мер загранпаспорта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ок пребывания в Словакии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днократная виза________  Многократная виза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олагаемый вид транспорта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оянное место жительства — полный адрес с почтовым индексом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ана рождения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рождения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ессия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работы (полное название, адрес и почтовый индекс)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.паспорт (когда и кем выдан, срок действия)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д последней поездки в Словакию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йное положение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(если вписаны в паспорт)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Ф.и.о., дата и место рождения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_________________                            Подпись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2:00Z</dcterms:created>
  <dc:creator>Komarova</dc:creator>
  <dc:description/>
  <dc:language>en-US</dc:language>
  <cp:lastModifiedBy>Karolayna</cp:lastModifiedBy>
  <cp:lastPrinted>2003-11-25T14:32:00Z</cp:lastPrinted>
  <dcterms:modified xsi:type="dcterms:W3CDTF">2006-01-20T08:42:00Z</dcterms:modified>
  <cp:revision>2</cp:revision>
  <dc:subject/>
  <dc:title>                                                   Словакия</dc:title>
</cp:coreProperties>
</file>