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Виза в Словению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Необходимые документы для оформления словенской визы: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загранпаспорт, действительный не менее 3-х месяцев с момента завершения поездки;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копия первой страницы загранпаспорта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приглашение, заверенное в местном управлении внутренних дел Словении или туристический ваучер (факс о бронировании мест в гостинице не является достаточным основанием для выдачи визы) - </w:t>
      </w:r>
      <w:r>
        <w:rPr>
          <w:b/>
          <w:bCs/>
          <w:sz w:val="28"/>
        </w:rPr>
        <w:t>оригинал, + копия</w:t>
      </w:r>
      <w:r>
        <w:rPr>
          <w:sz w:val="28"/>
        </w:rPr>
        <w:t>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2 фотографии паспортного формата;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справка с места работы на фирменном бланке с указанием должности и зарплаты;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анкета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заверенная доверенность на русском языке на выезд ребенка до 18 лет, если ребенок едет с одним из родителей; </w:t>
      </w:r>
    </w:p>
    <w:p>
      <w:pPr>
        <w:pStyle w:val="Web"/>
        <w:numPr>
          <w:ilvl w:val="0"/>
          <w:numId w:val="2"/>
        </w:numPr>
        <w:spacing w:before="0" w:after="0"/>
        <w:rPr>
          <w:sz w:val="28"/>
        </w:rPr>
      </w:pPr>
      <w:r>
        <w:rPr>
          <w:sz w:val="28"/>
        </w:rPr>
        <w:t>страховой полис на сумму 30000 долларов США. Полис должен быть выдан одной из крупных страховых компаний - оригинал, + коп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Для граждан РФ, у которых в загранпаспорте есть шенгенская виза категории </w:t>
      </w:r>
      <w:r>
        <w:rPr>
          <w:sz w:val="28"/>
          <w:lang w:val="en-US"/>
        </w:rPr>
        <w:t>C</w:t>
      </w:r>
      <w:r>
        <w:rPr>
          <w:sz w:val="28"/>
        </w:rPr>
        <w:t xml:space="preserve">, для въезда во все страны шенгенского соглашения, действует безвизовый режим со сроком пребывания в стране </w:t>
      </w:r>
      <w:r>
        <w:rPr>
          <w:b/>
          <w:bCs/>
          <w:sz w:val="28"/>
        </w:rPr>
        <w:t>не более 15 дней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sz w:val="28"/>
        </w:rPr>
        <w:br/>
        <w:t xml:space="preserve">Гражданам Украины необходимо предоставить авиабилет (или его копию) с вылетом из Москвы </w:t>
      </w:r>
      <w:r>
        <w:rPr>
          <w:sz w:val="28"/>
          <w:u w:val="single"/>
        </w:rPr>
        <w:t>или</w:t>
      </w:r>
      <w:r>
        <w:rPr>
          <w:sz w:val="28"/>
        </w:rPr>
        <w:t xml:space="preserve"> регистрацию по месту пребывания в г. Москве.</w:t>
        <w:br/>
        <w:t>Граждане Белоруссии предоставляют те же документы, что и граждане России, т.е. авиабилет и регистрация не требуются.</w:t>
        <w:br/>
        <w:br/>
        <w:t xml:space="preserve"> С детей, вписанных в паспорт родителей, консульский сбор не взимается. </w:t>
      </w:r>
    </w:p>
    <w:p>
      <w:pPr>
        <w:pStyle w:val="Normal"/>
        <w:rPr>
          <w:sz w:val="28"/>
        </w:rPr>
      </w:pPr>
      <w:r>
        <w:rPr>
          <w:sz w:val="28"/>
        </w:rPr>
        <w:t>* Важно: Распоряжение Пограничной службы ФСБ РФ о выезде несовершеннолетних!!!  </w:t>
      </w:r>
    </w:p>
    <w:p>
      <w:pPr>
        <w:pStyle w:val="Normal"/>
        <w:rPr>
          <w:sz w:val="28"/>
        </w:rPr>
      </w:pPr>
      <w:r>
        <w:rPr>
          <w:sz w:val="28"/>
        </w:rPr>
        <w:t>        </w:t>
      </w:r>
      <w:r>
        <w:rPr>
          <w:sz w:val="28"/>
        </w:rPr>
        <w:t xml:space="preserve">Согласно распоряжения Пограничной службы ФСБ России от 11 июля 2005 года, с 22 июля 2005 года несовершеннолетние граждане РФ (до 18 лет) при выезде из России по заграничному паспорту или общегражданскому паспорту РФ в страны СНГ и дальнего зарубежья, в сопровождении родителей (опекунов, усыновителей, попечителей) должны иметь документ, подтверждающий родство с родителями (свидетельство о рождении, об опеке, свидетельство о браке и т.д.). </w:t>
        <w:br/>
        <w:t>      При отсутствии документа подтверждающего родство, даже при наличии одинаковой фамилии родителей и несовершеннолетнего ребенка, несовершеннолетнему ребенку будет отказано в выезде из Российской Федера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0T08:48:00Z</dcterms:created>
  <dc:creator>Karolayna</dc:creator>
  <dc:description/>
  <dc:language>en-US</dc:language>
  <cp:lastModifiedBy>Karolayna</cp:lastModifiedBy>
  <dcterms:modified xsi:type="dcterms:W3CDTF">2006-01-20T08:58:00Z</dcterms:modified>
  <cp:revision>1</cp:revision>
  <dc:subject/>
  <dc:title>Виза в Словению</dc:title>
</cp:coreProperties>
</file>