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за в Данию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Оформление визы в Данию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52400" cy="114300"/>
            <wp:effectExtent l="0" t="0" r="0" b="0"/>
            <wp:docPr id="1" name="s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Для получения визы в Данию необходимо представить в посольство пакет документов: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Загранпаспорт, действительный не менее 3 месяцев со дня возвращения в Россию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Копия всех страниц внутреннего паспорта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Справка с места работы (на фирменном бланке) с указанием должности, оклада, стажа работы (желательно упомянуть также срок командировки/отпуска). </w:t>
      </w:r>
    </w:p>
    <w:p>
      <w:pPr>
        <w:pStyle w:val="Normal"/>
        <w:rPr/>
      </w:pPr>
      <w:r>
        <w:rPr>
          <w:color w:val="000000"/>
          <w:szCs w:val="17"/>
        </w:rPr>
        <w:t xml:space="preserve">Приглашение от принимающей стороны (бизнес) - </w:t>
      </w:r>
      <w:r>
        <w:rPr>
          <w:rStyle w:val="StrongEmphasis"/>
          <w:color w:val="000000"/>
          <w:szCs w:val="17"/>
        </w:rPr>
        <w:t>необязательно!</w:t>
      </w:r>
      <w:r>
        <w:rPr>
          <w:color w:val="000000"/>
          <w:szCs w:val="17"/>
        </w:rPr>
        <w:t xml:space="preserve">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2 фотографии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2 заполненные анкеты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Подтверждение платежеспособности из расчета 50 евро/день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Подтверждение бронирования авиабилета или ксерокопия выписанного авиабилета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524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Дети: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Если ребенок до 18 лет выезжает не с двумя, а с одним из родителей, другими родственниками или сопровождающими лицами, необходимо нотариально заверенное разрешение от остающегося родителя (родителей) на выезд ребенка за рубеж, на русском язы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3:00Z</dcterms:created>
  <dc:creator>Karolayna</dc:creator>
  <dc:description/>
  <dc:language>en-US</dc:language>
  <cp:lastModifiedBy>Karolayna</cp:lastModifiedBy>
  <dcterms:modified xsi:type="dcterms:W3CDTF">2006-01-13T08:35:00Z</dcterms:modified>
  <cp:revision>1</cp:revision>
  <dc:subject/>
  <dc:title>Виза в Данию</dc:title>
</cp:coreProperties>
</file>