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</w:rPr>
              <w:t>Виза в Египет</w:t>
            </w:r>
          </w:p>
        </w:tc>
      </w:tr>
    </w:tbl>
    <w:p>
      <w:pPr>
        <w:pStyle w:val="Normal"/>
        <w:rPr/>
      </w:pPr>
      <w:r>
        <w:rPr/>
        <w:t xml:space="preserve">Граждане - России, Украины, Белорусии могут получить визу в Египет прямо в аэропорту Хургады или Шарм Эль Шейха. </w:t>
        <w:br/>
        <w:t>По прилёту в паспорт вклеивается марка.</w:t>
        <w:br/>
        <w:t>Консульский сбор не взымается с детей до 12 лет, вписанных в паспорт к родителям.</w:t>
        <w:br/>
        <w:t>Виза, открытая по прилёту, даёт право на пребывание на территории Египта в течении 1 месяца.</w:t>
        <w:br/>
        <w:br/>
      </w:r>
      <w:r>
        <w:rPr>
          <w:rStyle w:val="Text"/>
          <w:rFonts w:cs="Times New Roman"/>
          <w:b/>
          <w:bCs/>
          <w:sz w:val="24"/>
        </w:rPr>
        <w:t>Документы, необходимые для получения визы в Египет (по прилёту):</w:t>
      </w:r>
      <w:r>
        <w:rPr/>
        <w:t xml:space="preserve"> </w:t>
      </w:r>
    </w:p>
    <w:p>
      <w:pPr>
        <w:pStyle w:val="Normal"/>
        <w:rPr/>
      </w:pPr>
      <w:r>
        <w:rPr/>
        <w:t>1. Загранпаспорт действующий не менее 3-х месяцев со дня окончания запланированного тура.</w:t>
        <w:br/>
        <w:t xml:space="preserve">2. Туристический вауче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документам:</w:t>
      </w:r>
    </w:p>
    <w:p>
      <w:pPr>
        <w:pStyle w:val="Normal"/>
        <w:rPr/>
      </w:pPr>
      <w:r>
        <w:rPr/>
        <w:t xml:space="preserve">1. Наличие подписи владельца. </w:t>
        <w:br/>
        <w:t xml:space="preserve">2. При оформлении визы срок действия паспорта должен быть не менее 3 месяцев со дня окончания запланированного тура. </w:t>
        <w:br/>
        <w:t xml:space="preserve">3. Дети с 14 лет должны иметь свой загранпаспорт. </w:t>
        <w:br/>
        <w:t xml:space="preserve">4. Дети до 14 лет могут иметь свой паспорт или должны быть вписаны в паспорт родителей. На вписанных в паспорт детей старше 6 лет должна быть вклеена фотография. </w:t>
        <w:br/>
        <w:t xml:space="preserve">5. В паспортах граждан Узбекистана и Белоруссии должен стоять штамп МВД (разрешение на выезд заграницу). </w:t>
        <w:br/>
        <w:t xml:space="preserve">6. Срок действия регистрации по месту пребывания на территории РФ должен быть не менее 90 суток. </w:t>
        <w:br/>
        <w:br/>
      </w:r>
      <w:r>
        <w:rPr>
          <w:b/>
          <w:bCs/>
        </w:rPr>
        <w:t>Дополнительная информация</w:t>
      </w:r>
    </w:p>
    <w:p>
      <w:pPr>
        <w:pStyle w:val="Normal"/>
        <w:rPr/>
      </w:pPr>
      <w:r>
        <w:rPr/>
        <w:t>В соответствии с египетским законодательством лица, пребывающие на территории Египта более 30 дней, не имеют права вылетать на чартерных рейсах из аэропортов Хургады и Шарм-эль-Шейха.</w:t>
        <w:br/>
        <w:t>Туристы, просрочившие визу, могут вылететь только из Каира на регулярном рейсе, предварительно оплатив штраф 17 US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1:00Z</dcterms:created>
  <dc:creator>Karolayna</dc:creator>
  <dc:description/>
  <dc:language>en-US</dc:language>
  <cp:lastModifiedBy>Karolayna</cp:lastModifiedBy>
  <dcterms:modified xsi:type="dcterms:W3CDTF">2006-01-13T08:41:00Z</dcterms:modified>
  <cp:revision>2</cp:revision>
  <dc:subject/>
  <dc:title>Виза в Данию</dc:title>
</cp:coreProperties>
</file>