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aloghead10"/>
        <w:rPr/>
      </w:pPr>
      <w:r>
        <w:rPr/>
        <w:t>Документы, необходимые для получения французской визы</w:t>
      </w:r>
    </w:p>
    <w:p>
      <w:pPr>
        <w:pStyle w:val="Cataloghead20"/>
        <w:rPr/>
      </w:pPr>
      <w:r>
        <w:rPr/>
        <w:t>Визирование в Москве (для остальных регионов России)</w:t>
      </w:r>
    </w:p>
    <w:p>
      <w:pPr>
        <w:pStyle w:val="Catalogprog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Загранпаспорт (срок действия не менее 3 месяцев и 15 дней с момента окончания поездки) </w:t>
        <w:br/>
        <w:t>• 2 фотографии (на взрослых и детей) цветные, анфас 3.5х4.5, лицо не крупное (от макушки до подбородка не более 2,5 см), на светлом однотонном фоне, без уголков и овалов, сделанные не более года назад и имеющие максимальное сходство с заявителем. Нечеткие фото не принимаются.</w:t>
        <w:br/>
        <w:t> • Копия всех страниц российского паспорта, штамп о выдаче загранпаспорта</w:t>
        <w:br/>
        <w:t>• Справка с места работы на фирменном бланке с указанием занимаемой должности, дохода и отпуска на даты поездки</w:t>
        <w:br/>
        <w:t>• Анкета установленного образца</w:t>
        <w:br/>
        <w:t>• Для неработающих – справка с места работы лица, финансирующего поездку; копия документа, подтверждающего родство с лицом, финансирующим поездку; расписка от спонсора в произвольной форме о согласии финансировать поездку (расписка не должна быть на справке с места работы спонсора)</w:t>
        <w:br/>
        <w:t>• Для школьников и студентов – справка с места учебы + справка с места работы лица, финансирующего поездку, его расписка о согласии финансировать поездку и копия документа, подтверждающего родство с лицом, финансирующим поездку</w:t>
        <w:br/>
        <w:t>• Для детей до 18 лет – оригинал свидетельства о рождении</w:t>
        <w:br/>
        <w:t>• Для детей до 18 лет, выезжающих с одним из родителей или без родителей – необходимо предоставить оригинал доверенности от родителей, заверенный нотариально, с указанием сроков поездки, обязательна формулировка «...в страны Шенгенского соглашения, в том числе во Францию» (с заверенным переводом на французский язык).</w:t>
        <w:br/>
        <w:t>• Для пенсионеров – копия пенсионного удостоверения + справка с места работы лица, финансирующего поездку, его расписка о согласии финансировать поездку и копия документа, подтверждающего родство с лицом, финансирующим поезд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loghead10">
    <w:name w:val="cataloghead10"/>
    <w:basedOn w:val="Normal"/>
    <w:qFormat/>
    <w:pPr>
      <w:jc w:val="center"/>
    </w:pPr>
    <w:rPr>
      <w:rFonts w:ascii="Arial" w:hAnsi="Arial" w:cs="Arial"/>
      <w:b/>
      <w:bCs/>
      <w:caps/>
      <w:color w:val="000033"/>
    </w:rPr>
  </w:style>
  <w:style w:type="paragraph" w:styleId="Cataloghead20">
    <w:name w:val="cataloghead20"/>
    <w:basedOn w:val="Normal"/>
    <w:qFormat/>
    <w:pPr>
      <w:jc w:val="center"/>
    </w:pPr>
    <w:rPr>
      <w:rFonts w:ascii="Arial" w:hAnsi="Arial" w:cs="Arial"/>
      <w:b/>
      <w:bCs/>
      <w:color w:val="000033"/>
      <w:sz w:val="20"/>
      <w:szCs w:val="20"/>
    </w:rPr>
  </w:style>
  <w:style w:type="paragraph" w:styleId="Catalogprog0">
    <w:name w:val="catalogprog0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42:00Z</dcterms:created>
  <dc:creator>Karolayna</dc:creator>
  <dc:description/>
  <dc:language>en-US</dc:language>
  <cp:lastModifiedBy>Karolayna</cp:lastModifiedBy>
  <dcterms:modified xsi:type="dcterms:W3CDTF">2006-01-20T09:42:00Z</dcterms:modified>
  <cp:revision>1</cp:revision>
  <dc:subject/>
  <dc:title>ДОКУМЕНТЫ, НЕОБХОДИМЫЕ ДЛЯ ПОЛУЧЕНИЯ ФРАНЦУЗСКОЙ ВИЗЫ</dc:title>
</cp:coreProperties>
</file>