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Виза в Финлянди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еречень документов, необходимых для оформления визы в Финляндию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граничный паспорт, действительный в течение 3 месяцев с момента возвращения из поездки + все предыдущие заграничные паспорта. При отсутствии аннулированных загранпаспортов возможно потребуется справка из учреждения, аннулировавшего загранпаспорт (или ксерокопия страниц внутреннего паспорта с пометкой об аннулированном, утерянном, действующем паспорте );</w:t>
        <w:br/>
        <w:t>• 1 цветная матовая фотография 36х47, только голубой фон, высота головы от кончика подбородка до макушки 25 - 35 мм (в том числе на ребенка, независимо от того, вписан он в  паспорт родителей или нет);</w:t>
        <w:br/>
        <w:t>• Если ребенок едет без родителей в сопровождении других родственников или знакомых, то необходимо иметь нотариально заверенную доверенность от  родителей (копия) на сопровождающее ребенка лицо. Если ребенок едет с одним из родителей – обязательна копия доверенности от второго родителя.</w:t>
        <w:br/>
        <w:t>Доверенность должна содержать фразы:</w:t>
        <w:br/>
        <w:t>– разрешается поездка в страны Шенгенского соглашения;</w:t>
        <w:br/>
        <w:t>– разрешается принимать любые решения, связанные с пребыванием ребенка за границей;</w:t>
        <w:br/>
        <w:t>• Для молодых людей в возрасте от 18 до 27 лет копия военного билета или приписного свидетельства;</w:t>
        <w:br/>
        <w:t>• Анкета туриста по образцу;</w:t>
        <w:br/>
        <w:t>• Желательна ксерокопия внутреннего паспорта (все страницы на чистых листах формата А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3:00Z</dcterms:created>
  <dc:creator>Karolayna</dc:creator>
  <dc:description/>
  <dc:language>en-US</dc:language>
  <cp:lastModifiedBy>Karolayna</cp:lastModifiedBy>
  <dcterms:modified xsi:type="dcterms:W3CDTF">2006-01-20T09:35:00Z</dcterms:modified>
  <cp:revision>1</cp:revision>
  <dc:subject/>
  <dc:title>Виза в Финляндию</dc:title>
</cp:coreProperties>
</file>