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за в Коре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олучения визы туриста в Корею требуются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гранпаспорт, со сроком действия не менее 180 дней со дня окончания предполагаемого пребывания в стране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 фото 3х4 обязателен светлый фон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пия свидетельства о рождении; для туристов, поменявших в браке фамилию, копия свидетельства о браке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равка с места работы заверенная печатью предприятия с указанием должности и ежемесячного заработка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пии документов, подтверждающие все дополнительные источники получения доходов и наличие денежных средств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окументы о предприятии: копии регистрационных документов, лицензи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Документы о семье:</w:t>
        <w:br/>
        <w:t xml:space="preserve">- свидетельство о браке </w:t>
        <w:br/>
        <w:t>- свидетельство о рожд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3:00Z</dcterms:created>
  <dc:creator>Karolayna</dc:creator>
  <dc:description/>
  <dc:language>en-US</dc:language>
  <cp:lastModifiedBy>Karolayna</cp:lastModifiedBy>
  <dcterms:modified xsi:type="dcterms:W3CDTF">2006-01-18T13:56:00Z</dcterms:modified>
  <cp:revision>1</cp:revision>
  <dc:subject/>
  <dc:title>Виза в Корею</dc:title>
</cp:coreProperties>
</file>