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72"/>
        <w:rPr>
          <w:color w:val="000000"/>
          <w:sz w:val="28"/>
        </w:rPr>
      </w:pPr>
      <w:r>
        <w:rPr>
          <w:color w:val="000000"/>
          <w:sz w:val="28"/>
        </w:rPr>
        <w:t xml:space="preserve">Виза в Китай 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>Перечень документов для получения визы в Кита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гранпаспорт действительный не менее 3-х месяцев после окончания срока действия визы. (Свидетельство о рождении для ребёнка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2 фото 3,5x4,5 (цветные, на белом фоне, матовые), сделанные за последние 3-и месяца. 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нкета для визы в Кита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глашение от принимающей стороны (частное или бизнес) или бронь отеля (туризм)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траховой полис (на сумму не менее 30000 евро)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правка с работы (на фирменном бланке) с указанием должности и оклад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серокопия внутреннего паспорта (всех страниц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rStyle w:val="StrongEmphasis"/>
          <w:color w:val="000000"/>
          <w:sz w:val="28"/>
        </w:rPr>
        <w:t>Дети:</w:t>
      </w:r>
    </w:p>
    <w:p>
      <w:pPr>
        <w:pStyle w:val="TextBody"/>
        <w:numPr>
          <w:ilvl w:val="0"/>
          <w:numId w:val="3"/>
        </w:numPr>
        <w:rPr>
          <w:szCs w:val="18"/>
        </w:rPr>
      </w:pPr>
      <w:r>
        <w:rPr/>
        <w:t>Если ребёнок не достигший 18 летнего возраста выезжает не с двумя, а с одним из родителей, или другим сопровождающим лицом, необходимо нотариально заверенное разрешение на вывоз ребёнка за границу (на русском языке), от остающегося родителя (родителей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Анкета</w:t>
      </w:r>
      <w:r>
        <w:rPr>
          <w:color w:val="000000"/>
        </w:rPr>
        <w:t xml:space="preserve">  </w:t>
      </w:r>
      <w:r>
        <w:rPr>
          <w:color w:val="0000FF"/>
        </w:rPr>
        <w:t>http://www.visamax.ru/anketa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72"/>
      <w:outlineLvl w:val="3"/>
    </w:pPr>
    <w:rPr>
      <w:b/>
      <w:bCs/>
      <w:color w:val="4C566F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40"/>
    </w:pPr>
    <w:rPr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4:00Z</dcterms:created>
  <dc:creator>Karolayna</dc:creator>
  <dc:description/>
  <dc:language>en-US</dc:language>
  <cp:lastModifiedBy>Karolayna</cp:lastModifiedBy>
  <dcterms:modified xsi:type="dcterms:W3CDTF">2006-01-18T13:49:00Z</dcterms:modified>
  <cp:revision>1</cp:revision>
  <dc:subject/>
  <dc:title>Виза в Китай </dc:title>
</cp:coreProperties>
</file>