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иза на Куб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авила въезда на Кубу:</w:t>
      </w:r>
    </w:p>
    <w:p>
      <w:pPr>
        <w:pStyle w:val="Normal"/>
        <w:rPr/>
      </w:pPr>
      <w:r>
        <w:rPr>
          <w:sz w:val="28"/>
          <w:szCs w:val="18"/>
        </w:rPr>
        <w:t xml:space="preserve">Для туристической поездки сроком до 30 дней гражданам России виза не требуется, поскольку действует договор о безвизовом въезде. При пересечении границы турист заполняет специальную иммиграционную карточку (2 экземпляра), первый экземпляр которой предъявляет при прохождении паспортного контроля в аэропорту вместе с паспортом. Второй экземпляр карточки следует сохранить до конца поездки - он изымается при вылете с Кубы. Консульского сбора нет, и никакие отметки в паспорте не проставляются. </w:t>
        <w:br/>
        <w:br/>
      </w:r>
      <w:r>
        <w:rPr>
          <w:b/>
          <w:bCs/>
          <w:sz w:val="28"/>
        </w:rPr>
        <w:t xml:space="preserve"> Документы для оформления визы на Кубу: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Для посещения Кубы гражданам России не надо получать визу. Нужно иметь правильно оформленный загранпаспорт и авиабилет туда и обратно. </w:t>
        <w:br/>
        <w:t>При вылете из страны необходимо оплатить аэропортовый сбор в размере 20$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66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59:00Z</dcterms:created>
  <dc:creator>Karolayna</dc:creator>
  <dc:description/>
  <dc:language>en-US</dc:language>
  <cp:lastModifiedBy>Karolayna</cp:lastModifiedBy>
  <dcterms:modified xsi:type="dcterms:W3CDTF">2006-01-18T14:01:00Z</dcterms:modified>
  <cp:revision>1</cp:revision>
  <dc:subject/>
  <dc:title>Виза на Кубу</dc:title>
</cp:coreProperties>
</file>