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а в Ла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Необходимые докуме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анпаспорт (срок действия не менее 3-х месяцев со дня окончания визы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я российского паспорта (1-я страница и страница с пропиской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фото (5Х6) цветное на светлом фоне матовой бумаги, ближний план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ные данны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на время пребывания (страховое покрытие не менее 30 000 Евро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с места работы (оклад не менее 12-15 тыс. руб., или кто спонсирует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ля детей до 18 л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фото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/или ксерокоп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ыезд от родителей (я) (если ребенок едет без ни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ие визы за 7 рабочих дн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4:00Z</dcterms:created>
  <dc:creator>Karolayna</dc:creator>
  <dc:description/>
  <dc:language>en-US</dc:language>
  <cp:lastModifiedBy>Karolayna</cp:lastModifiedBy>
  <dcterms:modified xsi:type="dcterms:W3CDTF">2006-01-18T14:18:00Z</dcterms:modified>
  <cp:revision>1</cp:revision>
  <dc:subject/>
  <dc:title>Виза в Латвию</dc:title>
</cp:coreProperties>
</file>