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Виза в Литв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еобходимые документ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загранпаспорт, в котором имеется не менее двух свободных страниц (должен быть действителен в течение трех месяцев после истечения срока действия визы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копия внутреннего паспорта, заверенная печатью турфирмы (первая страница, прописка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 фото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заполненная анкета установленного образца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страховой полис фирмы, признаваемой консульскими службами Литвы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бронь гостиницы или дорожные чеки на сумму не менее 500 долларов </w:t>
      </w:r>
    </w:p>
    <w:p>
      <w:pPr>
        <w:pStyle w:val="TextBody"/>
        <w:numPr>
          <w:ilvl w:val="0"/>
          <w:numId w:val="2"/>
        </w:numPr>
        <w:rPr/>
      </w:pPr>
      <w:r>
        <w:rPr/>
        <w:t>Для детей до 14 лет копия свидетельства о рождении, заверенная печатью турфирмы. Для детей до 18 лет, выезжающих только с одним из родителей, необходим нотариально заверенный оригинал согласия на выезд ребенка от второго родителя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Помимо вышеперечисленных документов, необходимо предоставить путевку, зарегистрированную в Департаменте по туризму Литвы </w:t>
      </w:r>
      <w:r>
        <w:rPr>
          <w:color w:val="000000"/>
          <w:sz w:val="28"/>
        </w:rPr>
        <w:t>(предоставляется туроператором). Путевка должна быть выписана отдельно на каждого выезжающег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рок оформ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 рабочих дней.</w:t>
      </w:r>
    </w:p>
    <w:p>
      <w:pPr>
        <w:pStyle w:val="TextBody"/>
        <w:rPr/>
      </w:pPr>
      <w:r>
        <w:rPr/>
        <w:t>За оформление визы детям, вписанным в паспорт родителей, консульский сбор не взимается. Если у ребенка свой паспорт, консульский сбор оплачивается полностью. Лица старше 60 лет не платят за обыкновенную виз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подачи документов в посольство туристической фирме необходима доверенность от туриста.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Наличие близких родственников в Литве может явиться препятствием для получения туристической ви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center"/>
      <w:outlineLvl w:val="1"/>
    </w:pPr>
    <w:rPr>
      <w:rFonts w:ascii="Tahoma" w:hAnsi="Tahoma" w:cs="Tahoma"/>
      <w:b/>
      <w:bCs/>
      <w:color w:val="C34C1B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cs="Tahoma"/>
      <w:color w:val="C34C1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30:00Z</dcterms:created>
  <dc:creator>Karolayna</dc:creator>
  <dc:description/>
  <dc:language>en-US</dc:language>
  <cp:lastModifiedBy>Karolayna</cp:lastModifiedBy>
  <dcterms:modified xsi:type="dcterms:W3CDTF">2006-01-18T14:34:00Z</dcterms:modified>
  <cp:revision>1</cp:revision>
  <dc:subject/>
  <dc:title>Виза в Латвию</dc:title>
</cp:coreProperties>
</file>