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Ливан</w:t>
      </w:r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Для въезда в страну требуется </w:t>
      </w:r>
      <w:r>
        <w:rPr>
          <w:b/>
          <w:bCs/>
          <w:color w:val="000000"/>
          <w:sz w:val="28"/>
        </w:rPr>
        <w:t>виза</w:t>
      </w:r>
      <w:r>
        <w:rPr>
          <w:color w:val="000000"/>
          <w:sz w:val="28"/>
        </w:rPr>
        <w:t xml:space="preserve">. Женщинам до 40 лет без сопровождения мужчины предоставляется только групповая виза (в составе группы от 8 человек). Супругам с разными фамилиями необходимо представить копию свидетельства о браке. Девушкам и женщинам до 40 лет необходимо представить справку с места работы. </w:t>
        <w:br/>
        <w:br/>
        <w:t xml:space="preserve">Для Ливана действует и принятое в арабских странах правило: если у вас в паспорте есть погашенная или действующая </w:t>
      </w:r>
      <w:r>
        <w:rPr>
          <w:b/>
          <w:bCs/>
          <w:color w:val="000000"/>
          <w:sz w:val="28"/>
        </w:rPr>
        <w:t>израильска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иза</w:t>
      </w:r>
      <w:r>
        <w:rPr>
          <w:color w:val="000000"/>
          <w:sz w:val="28"/>
        </w:rPr>
        <w:t xml:space="preserve"> или хоть какая-нибудь израильская отметка, </w:t>
      </w:r>
      <w:r>
        <w:rPr>
          <w:b/>
          <w:bCs/>
          <w:color w:val="000000"/>
          <w:sz w:val="28"/>
        </w:rPr>
        <w:t xml:space="preserve">Вас не пустят в Ливан. </w:t>
        <w:br/>
        <w:br/>
        <w:t>Для получения визы необходимы</w:t>
      </w:r>
      <w:r>
        <w:rPr>
          <w:color w:val="000000"/>
          <w:sz w:val="28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>действующий загранпаспорт (должен быть действительным как минимум 2 месяца после выезда из Ливана)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две фото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полненная анкета (2 шт.) на английском, французском или арабском языках (паспортные данные на языке оригинала),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иглашение,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справка с места работы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плата консульского сбор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Виза действительна</w:t>
      </w:r>
      <w:r>
        <w:rPr>
          <w:color w:val="000000"/>
          <w:sz w:val="28"/>
        </w:rPr>
        <w:t xml:space="preserve"> для въезда 3 месяца со дня выдачи в консульстве и до трёх месяцев - со дня въезда в страну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 наличии визы никаких дополнительных разрешений для передвижения по стране не требуется, за исключением районов на юге страны (начиная от г. Тир), подвергающиеся обстрелу израильской артиллерией и авиаци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идок для детей, имеющих собственный загранпаспорт, нет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, вписанные в паспорт родителей, въезжают в страну без уплаты консульского сбора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Срок оформления визы-10 дн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2:00Z</dcterms:created>
  <dc:creator>Karolayna</dc:creator>
  <dc:description/>
  <dc:language>en-US</dc:language>
  <cp:lastModifiedBy>Karolayna</cp:lastModifiedBy>
  <dcterms:modified xsi:type="dcterms:W3CDTF">2006-01-18T14:29:00Z</dcterms:modified>
  <cp:revision>1</cp:revision>
  <dc:subject/>
  <dc:title>Виза в Ливан</dc:title>
</cp:coreProperties>
</file>