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за в Малайзию</w:t>
      </w:r>
    </w:p>
    <w:p>
      <w:pPr>
        <w:pStyle w:val="Normal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Для въезда в страну гражданам России необходимо иметь заграничный паспорт, действительный не менее 6 месяцев.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Виза открывается на границе и действует 30 дней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Для въезда достаточно заполнить в пункте прилета иммиграционную карту (необходимо сохранять до выезда из страны), в котором указываются: Ф.И.О., дата и место рождения, гражданство, профессия, адрес постоянного места жительства, номер паспорта и кем выдан, номер визы, кем выдана и дата её выдачи в случае наличия таковой, пункт вылета, а также заплатить регистрационный сбор (около 10 долларов США)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и наличии подтвержденного билета на самолет разрешено безвизовое транзитное пребывание в стране сроком не более 72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43:00Z</dcterms:created>
  <dc:creator>Karolayna</dc:creator>
  <dc:description/>
  <dc:language>en-US</dc:language>
  <cp:lastModifiedBy>Karolayna</cp:lastModifiedBy>
  <dcterms:modified xsi:type="dcterms:W3CDTF">2006-01-19T09:51:00Z</dcterms:modified>
  <cp:revision>1</cp:revision>
  <dc:subject/>
  <dc:title>Виза в Малайзию</dc:title>
</cp:coreProperties>
</file>