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иза на Мальт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ъездную визу на Мальту можно получить по прибытию, в аэропорту. Работа по обеспечению туристов въездными визами может проводиться только лицензированными турагентствами и туроператорами. </w:t>
      </w:r>
    </w:p>
    <w:p>
      <w:pPr>
        <w:pStyle w:val="TextBody"/>
        <w:rPr/>
      </w:pPr>
      <w:r>
        <w:rPr/>
        <w:t>Для того чтобы оформить вам въездную визу, туроператору необходимо получить следующие сведения о вас не позднее, чем за неделю до приезда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Фамилию и имя на английском языке (как указано в загранпаспорте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Дату рождения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Номер паспорта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Даты выдачи и окончания срока действия паспорта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Профессию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граждан СНГ все документы на визу должны быть поданы за 2 недели до прибытия.</w:t>
        <w:br/>
        <w:t xml:space="preserve">Право выдачи разрешения о получении въездной визы остаётся строго за Иммиграционными службами Мальты и вынесенные ими решения не оспариваютс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случае отказа в выдаче визы обычно не даётся каких–либо объяснений, так как вопрос является строго конфиденциальн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сле получения письменного разрешения на въезд, вам высылается документ по факсу. Он понадобится клиентам при вылете из России, поэтому по прибытию на Мальту турист должен иметь при себе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</w:rPr>
        <w:t>заграничный паспор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2 фотографии </w:t>
      </w:r>
      <w:r>
        <w:rPr>
          <w:color w:val="000000"/>
          <w:sz w:val="28"/>
        </w:rPr>
        <w:t>3х4 см (цветные или черно-белые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анкету, которую обычно заполняют в самолёте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опию подтверждения эмиграционной службы.</w:t>
      </w:r>
    </w:p>
    <w:p>
      <w:pPr>
        <w:pStyle w:val="Normal"/>
        <w:rPr/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</w:rPr>
        <w:t>При входе в аэропорт, клиент должен подойти к представителю встречающей компании, который держит табличку с логотипом. Представитель проверяет наличие и правильность заполнения анкет и помогает в прохождении паспортного контроля. Также клиентам вручается приветственный конверт с ваучером для поселения в отель и информацией об экскурсиях и поездках. Обычно паспорта задерживаются полицейской службой аэропорта для вклейки виз. Для того, чтобы не утомлять туристов ожиданием, мы предлагаем им пройти за багажом и к транспорту, который доставляет их к месту проживания. Для прописки в отель, турист предъявляет ваучер, который находится у него в конверте. На этом же конверте обозначено время первой информационной встречи с представителем принимающей компан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дя на эту встречу в назначенное время, клиент получает свой паспорт, прослушивает всю необходимую для него информацию и заказывает понравившиеся экскурсии и поездки.</w:t>
        <w:br/>
        <w:t>Оплата виз производится двумя способами: включается в инвойс (счет) или оплачивается клиентами на Мальте при получении паспорта (с вклеенной визой) от представителя встречающей компании во время первой встречи в отел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E40062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color w:val="D2005A"/>
      <w:sz w:val="17"/>
      <w:szCs w:val="17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D200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7C7C7B"/>
      <w:sz w:val="17"/>
      <w:szCs w:val="17"/>
    </w:rPr>
  </w:style>
  <w:style w:type="paragraph" w:styleId="Altgradajust">
    <w:name w:val="altgrada_jus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2:00Z</dcterms:created>
  <dc:creator>Karolayna</dc:creator>
  <dc:description/>
  <dc:language>en-US</dc:language>
  <cp:lastModifiedBy>Karolayna</cp:lastModifiedBy>
  <dcterms:modified xsi:type="dcterms:W3CDTF">2006-01-19T10:12:00Z</dcterms:modified>
  <cp:revision>2</cp:revision>
  <dc:subject/>
  <dc:title>Виза на Мальдивы</dc:title>
</cp:coreProperties>
</file>