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>
          <w:trHeight w:val="4657" w:hRule="atLeast"/>
        </w:trPr>
        <w:tc>
          <w:tcPr>
            <w:tcW w:w="9385" w:type="dxa"/>
            <w:tcBorders/>
          </w:tcPr>
          <w:tbl>
            <w:tblPr>
              <w:tblW w:w="933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9"/>
              <w:gridCol w:w="50"/>
            </w:tblGrid>
            <w:tr>
              <w:trPr/>
              <w:tc>
                <w:tcPr>
                  <w:tcW w:w="93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b/>
                      <w:bCs/>
                    </w:rPr>
                    <w:t>Виза в Норвегию</w:t>
                  </w:r>
                </w:p>
              </w:tc>
            </w:tr>
            <w:tr>
              <w:trPr/>
              <w:tc>
                <w:tcPr>
                  <w:tcW w:w="928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Как правило, заявитель обязан сам явиться в зарубежное представительство, чтобы подать заявление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Необходимо заполнить анкету. Бланк анкеты выдаётся в визовом отделе и заполняется в двух экземплярах. Анкеты, полученные по факсу или е-мэйлу, на рассмотрение не принимаются. Принимаются только документы, направленные курьерской почтой. Также на рассмотрение не принимаются заявления с неполным пакетом документов. 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 xml:space="preserve">Для </w:t>
                  </w:r>
                  <w:r>
                    <w:rPr>
                      <w:rStyle w:val="StrongEmphasis"/>
                      <w:sz w:val="22"/>
                      <w:szCs w:val="20"/>
                    </w:rPr>
                    <w:t>частной поездки</w:t>
                  </w:r>
                  <w:r>
                    <w:rPr>
                      <w:b/>
                      <w:bCs/>
                      <w:sz w:val="22"/>
                    </w:rPr>
                    <w:t xml:space="preserve"> к заявлению должны быть приложены следующие документ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1. Заполненная анкета в 2 экземплярах</w:t>
                    <w:br/>
                    <w:t xml:space="preserve">2.  2 </w:t>
                  </w:r>
                  <w:r>
                    <w:rPr>
                      <w:rStyle w:val="StrongEmphasis"/>
                      <w:sz w:val="18"/>
                    </w:rPr>
                    <w:t>цветные</w:t>
                  </w:r>
                  <w:r>
                    <w:rPr>
                      <w:sz w:val="18"/>
                    </w:rPr>
                    <w:t xml:space="preserve"> фотографии размером 3х4 или 3,5х4,5 см. </w:t>
                    <w:br/>
                    <w:t xml:space="preserve">3.  Заграничный паспорт, который должен быть действителен в течении 3-х  месяцев после даты предполагаемого возвращения из Норвегии. </w:t>
                    <w:br/>
                    <w:t xml:space="preserve">4.  Приглашение. Обратите внимание на то, что определённого бланка приглашения не существует. Приглашение должно быть написано в форме письма, в котором следует указать следующую информацию: 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Имя, фамилия, адрес, дата рождения и номер телефона приглашающего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Имя, фамилия, дата рождения и номер паспорта приглашаемого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Сроки, количество дней и место проживания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Цель поездки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Сведения об отношениях между заявителем и приглашающим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Сведения о том, кто покрывает расходы в связи с посещением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5. Форма экономической гарантии от приглашающей стороны.</w:t>
                    <w:br/>
                    <w:t>При частной поездке приглашающий также должен заполнить форму экономической гарантии, которая выдаётся в полиции, подписывается и заверяется там. При этом гарант удостоверяет свою личность и доход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B! Приглашение и форма экономической гарантии действительны только в течение трёх месяцев до момента подачи заявления и могут быть использованы один раз. Как правило, приглашение посылается по факсу прямо от приглашающего лица в визовый отдел Посольства по факсу: +7 095 933 1414, при этом посольство оставляет за собой право потребовать документы в оригинале.</w:t>
                    <w:br/>
                    <w:t>6. Страховка выезжающих за границу со страховым покрытием, составляющим минимум 30.000 евро. 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 xml:space="preserve">Для </w:t>
                  </w:r>
                  <w:r>
                    <w:rPr>
                      <w:rStyle w:val="StrongEmphasis"/>
                      <w:sz w:val="22"/>
                      <w:szCs w:val="20"/>
                    </w:rPr>
                    <w:t>деловой поездки</w:t>
                  </w:r>
                  <w:r>
                    <w:rPr>
                      <w:b/>
                      <w:bCs/>
                      <w:sz w:val="22"/>
                    </w:rPr>
                    <w:t xml:space="preserve"> к заявлению должны быть приложены следующие документ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1. Заполненная анкета в 2 экземплярах</w:t>
                    <w:br/>
                    <w:t xml:space="preserve">2.  2 </w:t>
                  </w:r>
                  <w:r>
                    <w:rPr>
                      <w:rStyle w:val="StrongEmphasis"/>
                      <w:sz w:val="18"/>
                    </w:rPr>
                    <w:t>цветные</w:t>
                  </w:r>
                  <w:r>
                    <w:rPr>
                      <w:sz w:val="18"/>
                    </w:rPr>
                    <w:t xml:space="preserve"> фотографии  размером 3х4 или 3,5х4,5 см. </w:t>
                    <w:br/>
                    <w:t xml:space="preserve">3.  Заграничный паспорт, который должен быть действителен в течении 3-х  месяцев после даты предполагаемого возвращения из Норвегии. </w:t>
                    <w:br/>
                    <w:t>4. Приглашение от фирмы/организации в Норвегии. Приглашение должно быть написано на фирменном бланке и подписано исполнительным директором/секретарём (или лицом в соответствующей должности). Подпись не обязательно заверять, но должна быть указана должность подписавшегося</w:t>
                    <w:br/>
                    <w:t xml:space="preserve"> В приглашении должна быть указана следующая информация: 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Имя, фамилия, дата рождения и номер паспорта приглашаемого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Сроки, количество дней и место проживания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Цель поездки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ведения о том, кто покрывает расходы в связи с посещением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5. Экономическая гарантия, если расходы покрываются работодателем заявителя</w:t>
                    <w:br/>
                    <w:t>6. Страховка выезжающих за границу со страховым покрытием, составляющим минимум 30.000 евро. </w:t>
                    <w:b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 xml:space="preserve">Для </w:t>
                  </w:r>
                  <w:r>
                    <w:rPr>
                      <w:rStyle w:val="StrongEmphasis"/>
                      <w:sz w:val="22"/>
                      <w:szCs w:val="20"/>
                    </w:rPr>
                    <w:t>туристической поездки</w:t>
                  </w:r>
                  <w:r>
                    <w:rPr>
                      <w:b/>
                      <w:bCs/>
                      <w:sz w:val="22"/>
                    </w:rPr>
                    <w:t xml:space="preserve"> к заявлению должны быть приложены следующие документ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1. Заполненная анкета в 2 экземплярах</w:t>
                    <w:br/>
                    <w:t xml:space="preserve">2.  2 </w:t>
                  </w:r>
                  <w:r>
                    <w:rPr>
                      <w:rStyle w:val="StrongEmphasis"/>
                      <w:sz w:val="18"/>
                    </w:rPr>
                    <w:t>цветные</w:t>
                  </w:r>
                  <w:r>
                    <w:rPr>
                      <w:sz w:val="18"/>
                    </w:rPr>
                    <w:t xml:space="preserve"> фотографии размером 3х4 или 3,5х4,5 см. </w:t>
                    <w:br/>
                    <w:t xml:space="preserve">3.  Заграничный паспорт, который должен быть действителен в течении 3-х  месяцев после даты предполагаемого возвращения из Норвегии. </w:t>
                    <w:br/>
                    <w:t>4. Подтверждение об оплате гостиницы</w:t>
                    <w:br/>
                    <w:t xml:space="preserve">5. Подтверждение о бронировании билетов (туда/обратно), </w:t>
                    <w:br/>
                    <w:t xml:space="preserve">6. Страховка ,и, если предполагается поездка на личном автомобиле, страховка машины и копия технического паспорта </w:t>
                    <w:br/>
                    <w:t>7.  Подтверждение о том что у заявителя в наличии имеются средства на покрытие расходов в связи с поездкой/ пребыванием</w:t>
                    <w:br/>
                    <w:t>8. Справка с места работы</w:t>
                    <w:br/>
                    <w:t>9.  Описание маршрута</w:t>
                  </w:r>
                  <w:r>
                    <w:rPr>
                      <w:sz w:val="1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18"/>
                    </w:rPr>
                    <w:t xml:space="preserve"> </w:t>
                  </w:r>
                  <w:r>
                    <w:rPr>
                      <w:rStyle w:val="StrongEmphasis"/>
                      <w:sz w:val="18"/>
                    </w:rPr>
                    <w:t>Срок рассмотрения заявления</w:t>
                  </w:r>
                  <w:r>
                    <w:rPr>
                      <w:b/>
                      <w:bCs/>
                      <w:sz w:val="18"/>
                    </w:rPr>
                    <w:br/>
                  </w:r>
                  <w:r>
                    <w:rPr>
                      <w:sz w:val="18"/>
                    </w:rPr>
                    <w:t xml:space="preserve">Срок рассмотрения заявления составляет минимум 5 рабочих дней т.е. одну неделю. Срок отсчитывается с момента подачи полного пакета документов. Праздники и выходные не считаются. 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36:00Z</dcterms:created>
  <dc:creator>Karolayna</dc:creator>
  <dc:description/>
  <dc:language>en-US</dc:language>
  <cp:lastModifiedBy>Karolayna</cp:lastModifiedBy>
  <dcterms:modified xsi:type="dcterms:W3CDTF">2006-01-11T14:48:00Z</dcterms:modified>
  <cp:revision>1</cp:revision>
  <dc:subject/>
  <dc:title>Виза в Норвегию</dc:title>
</cp:coreProperties>
</file>