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Виза в Нидерланды</w:t>
      </w:r>
    </w:p>
    <w:p>
      <w:pPr>
        <w:pStyle w:val="Web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Документы, необходимые для получения визы в Нидерланды: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  <w:t>- Загранпаспорт (оригинал).</w:t>
        <w:br/>
        <w:t>- Ксерокопии всех страниц (или оригинал) старого /предыдущего/ загранпаспорта, если был.</w:t>
        <w:br/>
        <w:t>- Ксерокопии всех страниц (или оригинал) внутреннего российского паспорта.</w:t>
        <w:br/>
        <w:t>- Ксерокопии всех страниц (или оригинал) второго действующего загранпаспорта (если Вы его имеете).</w:t>
        <w:br/>
        <w:t>- Фотография, сделанная не ранее, чем полгода тому назад, фотография может быть черно-белой или цветной, размером 3 x 4 или 3 х 3,5 см .</w:t>
        <w:br/>
        <w:t>- Справка с места работы с указанием даты приема на работу, занимаемой должности, среднемесячной зарплаты и указанием того, что на период с .... по ... Вам предоставлен очередной отпуск (на фирменном бланке, с печатью и подписью руководителя).</w:t>
        <w:br/>
        <w:t>- Подтверждение наличия денежных средств на период пребывания на территории Королевства. Как правило, достаточно справки о покупке Евро (с разрешением вывоза валюты) из расчета 60 - 70 - 80 Евро на день пребывания, выписанная не ранее, чем 2 месяца тому назад или ксерокопия кредитной карты + выписка из банка о состоянии счета (сделанная не ранее, чем за 10 дней до обращения в консульство).</w:t>
      </w:r>
    </w:p>
    <w:p>
      <w:pPr>
        <w:pStyle w:val="Web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>страховой полис (30 000 евро) на весь срок поездки.</w:t>
      </w:r>
    </w:p>
    <w:p>
      <w:pPr>
        <w:pStyle w:val="Web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Для несовершеннолетних детей (до 18-ти лет)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утешествующих без сопровождения хотя бы одного из родителей требуется: нотариально заверенное разрешение на выезд ребенка от одного или двух родителей; копия свидетельства о рождении; справка из школы. В случае отсутствия одного из родителей - официальный документ, подтверждающий это. Если родители находятся в разводе, это не лишает ни одного из них родительских прав, поэтому в таком случае доверенность или разрешение также обязательны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z w:val="28"/>
        </w:rPr>
        <w:t>Виза в Нидерланды для неработающих и пенсионеров:</w:t>
      </w:r>
      <w:r>
        <w:rPr>
          <w:sz w:val="28"/>
        </w:rPr>
        <w:t xml:space="preserve"> справку с места работы спонсора (сына /или мужа /или дочери ...) с указанием даты приема на работу, занимаемой должности и среднемесячной зарплаты + написанное от руки заявление о том, что он берет на себя все расходы, связанные с Вашей поездкой + копию пенсионного удостоверения /для пенсионеров/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Виза в Нидерланды для студентов и школьников:</w:t>
      </w:r>
      <w:r>
        <w:rPr/>
        <w:t xml:space="preserve"> справку из учебного заведения + справку с места работы спонсора (отца /или матери /или дяди ...) с указанием даты приема на работу, занимаемой должности и среднемесячной зарплаты + написанное от руки заявление о том, что он берет на себя все расходы, связанные с Вашей поездкой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сольство оставляет за собой право потребовать какие-либо дополнительные докумен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ждане РФ, проживающие в северо-западных регионах России (Санкт-Петербург и Ленинградская область, Республика Карелия, Мурманская, Архангельская, Псковская, Новгородская, Вологодская и Калининградская области), для получения визы должны обращаться в Генеральное Консульство в Санкт-Петербург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кументы подаются в Консульство туристам лично. </w:t>
      </w:r>
    </w:p>
    <w:p>
      <w:pPr>
        <w:pStyle w:val="Web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90" w:right="90" w:hanging="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41:00Z</dcterms:created>
  <dc:creator>Karolayna</dc:creator>
  <dc:description/>
  <dc:language>en-US</dc:language>
  <cp:lastModifiedBy>Karolayna</cp:lastModifiedBy>
  <dcterms:modified xsi:type="dcterms:W3CDTF">2006-01-19T10:48:00Z</dcterms:modified>
  <cp:revision>1</cp:revision>
  <dc:subject/>
  <dc:title>Виза в Нидерланды</dc:title>
</cp:coreProperties>
</file>