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Виза в Польшу</w:t>
      </w:r>
    </w:p>
    <w:p>
      <w:pPr>
        <w:pStyle w:val="Heading2"/>
        <w:rPr/>
      </w:pPr>
      <w:r>
        <w:rPr/>
        <w:t>Документы для визы в Польшу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ля оформления визы в Польшу необходимо представить в посольство следующие документы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Заграничный паспорт, действительный не менее 3 месяцев по возвращению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торой действующий загранпаспорт (если есть), также желательно представить старый (аннулированный), содержащий визы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опия внутреннего паспорта (всех страниц с отметками)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 фотографии (3,5х4,5 см.)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Заполненная анкета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правка с места работы на фирменном бланке с указанием должности, оклада, даты зачисления на должность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раховка, брони гостиницы и брони билета – необязательно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0"/>
        </w:rPr>
        <w:t>анкета (</w:t>
      </w:r>
      <w:r>
        <w:rPr>
          <w:color w:val="0000FF"/>
          <w:sz w:val="28"/>
          <w:szCs w:val="20"/>
        </w:rPr>
        <w:t>http://www.euv.ru/docs/anketa_poland.doc</w:t>
      </w:r>
      <w:r>
        <w:rPr>
          <w:color w:val="000000"/>
          <w:sz w:val="28"/>
          <w:szCs w:val="20"/>
        </w:rPr>
        <w:t>)</w:t>
      </w:r>
    </w:p>
    <w:p>
      <w:pPr>
        <w:pStyle w:val="Normal"/>
        <w:ind w:left="36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0"/>
        </w:rPr>
        <w:t>Для неработающих (детей, студентов, домохозяек и пенсионеров),</w:t>
      </w:r>
      <w:r>
        <w:rPr>
          <w:color w:val="000000"/>
          <w:sz w:val="28"/>
          <w:szCs w:val="20"/>
        </w:rPr>
        <w:t xml:space="preserve"> помимо стандартного комплекта документов для визы в Польшу необходимо письмо о финансировании поездки и справку с работы от одного из работающих родственников.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0"/>
        </w:rPr>
        <w:t>Если ребенок, не достигший 18 лет,</w:t>
      </w:r>
      <w:r>
        <w:rPr>
          <w:color w:val="000000"/>
          <w:sz w:val="28"/>
          <w:szCs w:val="20"/>
        </w:rPr>
        <w:t xml:space="preserve"> выезжает с одним из родителей (другими родственниками или сопровождающими лицами), нужно представить нотариально заверенное разрешение на русском языке от остающегося родителя (родителей) на выезд ребенка за рубеж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33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3:00Z</dcterms:created>
  <dc:creator>Karolayna</dc:creator>
  <dc:description/>
  <dc:language>en-US</dc:language>
  <cp:lastModifiedBy>Karolayna</cp:lastModifiedBy>
  <dcterms:modified xsi:type="dcterms:W3CDTF">2006-01-19T11:10:00Z</dcterms:modified>
  <cp:revision>1</cp:revision>
  <dc:subject/>
  <dc:title>Виза в Польшу</dc:title>
</cp:coreProperties>
</file>