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Виза в Португалию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Необходимые документы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загранпаспорт (срок действия паспорта - не менее 3,5 мес. после даты окончания поездки в Португалию)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3 цветных фотографии 3Х4 на каждого выезжающего (в том числе и детей от 0 лет, вписанных в паспорт), которые должны быть:</w:t>
      </w:r>
    </w:p>
    <w:p>
      <w:pPr>
        <w:pStyle w:val="TextBodyIndent"/>
        <w:rPr/>
      </w:pPr>
      <w:r>
        <w:rPr/>
        <w:t>Сделаны на светлом фоне, так что черты лица легко различимы и контрастируют с фоном;</w:t>
      </w:r>
    </w:p>
    <w:p>
      <w:pPr>
        <w:pStyle w:val="TextBody"/>
        <w:ind w:left="1416" w:hanging="0"/>
        <w:rPr/>
      </w:pPr>
      <w:r>
        <w:rPr/>
        <w:t>Четкая и хорошего качества, она должны быть сделана за последние 6 месяцев;</w:t>
      </w:r>
    </w:p>
    <w:p>
      <w:pPr>
        <w:pStyle w:val="Normal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Напечатана на обычной фотобумаг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серокопия общегражданского российского паспорта (страниц имеющих какие-либо отметки), подтверждающие информацию о ранее выданных загранпаспортах и их аннуляц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Оригинал справки с места работы на бланке организации (где указан адрес и телефон) с обязательным указанием: должности, заработной платы и периода оплачиваемого отпуска, который должен совпадать с периодом предполагаемой поездки в Португалию.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В случае небольшой зарплаты туриста, а также для студентов, школьников, домохозяек, пенсионеров требуется справка с работы с указанием доходов лица, на иждивении которого они находятся, или от лица, оплачивающего им поездку, с указанием степени родства и документов, удостоверяющих это родство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</w:rPr>
        <w:t>Для школьников</w:t>
      </w:r>
      <w:r>
        <w:rPr>
          <w:color w:val="000000"/>
          <w:sz w:val="28"/>
        </w:rPr>
        <w:t xml:space="preserve"> - справка из школы, </w:t>
      </w:r>
      <w:r>
        <w:rPr>
          <w:b/>
          <w:bCs/>
          <w:color w:val="000000"/>
          <w:sz w:val="28"/>
        </w:rPr>
        <w:t>для студентов</w:t>
      </w:r>
      <w:r>
        <w:rPr>
          <w:color w:val="000000"/>
          <w:sz w:val="28"/>
        </w:rPr>
        <w:t xml:space="preserve"> - справка из института и копия студенческого билета, для пенсионеров - пенсионное удостоверени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</w:rPr>
        <w:t>Для пенсионеров</w:t>
      </w:r>
      <w:r>
        <w:rPr>
          <w:color w:val="000000"/>
          <w:sz w:val="28"/>
        </w:rPr>
        <w:t xml:space="preserve"> при сдаче документов в Консульство требуется оригинал справки о покупке валюты (из расчета 50 Евро/день) Справку о покупке валюты может заменить выписка о состоянии счета на кредитной карте.</w:t>
      </w:r>
    </w:p>
    <w:p>
      <w:pPr>
        <w:pStyle w:val="2"/>
        <w:rPr/>
      </w:pPr>
      <w:r>
        <w:rPr/>
        <w:t xml:space="preserve">    </w:t>
      </w:r>
      <w:r>
        <w:rPr/>
        <w:t>Справка или выписка должны быть оформлены не ранее 1-ого месяца   до начала поез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Для оформления визы для детей до 18 лет</w:t>
      </w:r>
      <w:r>
        <w:rPr>
          <w:color w:val="000000"/>
          <w:sz w:val="28"/>
        </w:rPr>
        <w:t xml:space="preserve"> (имеющих свой паспорт или вписанные в паспорт родителя) на момент сдачи документов требуется предоставить: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оригинал свидетельства о рождении,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оригинал нотариально заверенного разрешения от обоих родителей (если ребенок путешествует без родителей) или от одного (не выезжающего) родител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В случае смерти родителей (родителя) или, если у ребенка мать-одиночка, необходимо предоставить документ в оригинале, подтверждающий данный факт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ети, вписанные в паспорт родителей, обязательно должны иметь фотографию в паспорте (от 0 до 14 лет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 достижении 14 лет дети должны иметь свой паспорт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8" w:color="6C876B"/>
          <w:left w:val="single" w:sz="6" w:space="8" w:color="6C876B"/>
          <w:bottom w:val="single" w:sz="6" w:space="8" w:color="6C876B"/>
          <w:right w:val="single" w:sz="6" w:space="8" w:color="6C876B"/>
        </w:pBdr>
        <w:jc w:val="center"/>
        <w:rPr>
          <w:color w:val="000000"/>
          <w:sz w:val="28"/>
        </w:rPr>
      </w:pPr>
      <w:hyperlink r:id="rId2" w:tgtFrame="_blank">
        <w:r>
          <w:rPr>
            <w:rStyle w:val="InternetLink"/>
            <w:color w:val="000000"/>
            <w:sz w:val="28"/>
          </w:rPr>
          <w:t>Анкета на получение визы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CB79B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online.net/visa/Portugal/An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11:00Z</dcterms:created>
  <dc:creator>Karolayna</dc:creator>
  <dc:description/>
  <dc:language>en-US</dc:language>
  <cp:lastModifiedBy>Karolayna</cp:lastModifiedBy>
  <dcterms:modified xsi:type="dcterms:W3CDTF">2006-01-20T08:26:00Z</dcterms:modified>
  <cp:revision>1</cp:revision>
  <dc:subject/>
  <dc:title>Виза в Португалию</dc:title>
</cp:coreProperties>
</file>