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Таилан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ды виз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Транзитная виза в Таиланд - до 30 дней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Туристическая виза в Таиланд - до 60 дней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Туристическая виза по прибытии - до 15 дней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Нон иммиграционная виза в Таиланд - до 90 дне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уристическая виза по прибыти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Ее имеют право получить граждане 14-ти стран, в том числе - России, Казахстана, Украин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рок такой визы - 15 дней, стоимость - 1000 бат (около 25 USD). Она выдается непосредственно в Таиланде, по прилету, в международных аэропортах "Дон Муанг", "Чанг Май", "Хат Йай" и "Утапао". Фотографию для визы вам сделают прямо там ж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ажное условие - наличие оплаченного обратного билет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рок действия паспорта должен быть минимум 6 месяце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Необходимые документы для оформления визы в посольстве Таиланда в Москве или Владивостоке: </w:t>
      </w:r>
    </w:p>
    <w:p>
      <w:pPr>
        <w:pStyle w:val="Normal"/>
        <w:rPr/>
      </w:pPr>
      <w:r>
        <w:rPr>
          <w:color w:val="000000"/>
          <w:sz w:val="28"/>
        </w:rPr>
        <w:t xml:space="preserve">Если вы ходите оставаться в Таиланде </w:t>
      </w:r>
      <w:r>
        <w:rPr>
          <w:b/>
          <w:bCs/>
          <w:color w:val="000000"/>
          <w:sz w:val="28"/>
        </w:rPr>
        <w:t>дольше 15-и дней</w:t>
      </w:r>
      <w:r>
        <w:rPr>
          <w:color w:val="000000"/>
          <w:sz w:val="28"/>
        </w:rPr>
        <w:t xml:space="preserve">, то вам необходима двухмесячная туристическая виза в Таиланд или трехмесячная бизнес-виза. </w:t>
      </w:r>
      <w:r>
        <w:rPr>
          <w:b/>
          <w:bCs/>
          <w:color w:val="000000"/>
          <w:sz w:val="28"/>
        </w:rPr>
        <w:t>Для получения двухмесячной туристической визы</w:t>
      </w:r>
      <w:r>
        <w:rPr>
          <w:color w:val="000000"/>
          <w:sz w:val="28"/>
        </w:rPr>
        <w:t>, вам необходимо собрать и подать в посольство следующие документ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загранпаспорт (срок действия не менее 6 месяцев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иглашение компании из Таиланда (для бизнес визы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копии страниц российского паспорта: ФИО и прописка 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  <w:color w:val="000000"/>
            <w:sz w:val="28"/>
            <w:szCs w:val="17"/>
            <w:u w:val="single"/>
          </w:rPr>
          <w:t>заполненную анкету</w:t>
        </w:r>
      </w:hyperlink>
      <w:r>
        <w:rPr>
          <w:color w:val="000000"/>
          <w:sz w:val="28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для работающих: справка с места работы на фирменном бланке (с указанием дохода более 12000 руб. в мес.) или выписка с банковского счета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для неработающих: рукописное обязательство спонсора о финансировании всех расходов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для пенсионеров: копия пенсионного удостоверения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для детей: копия свидетельства о рождении, справка из школы. Для студентов- справка из ВУ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фотография 3х4 - 4х6, цветная или черно-белая </w:t>
      </w:r>
    </w:p>
    <w:p>
      <w:pPr>
        <w:pStyle w:val="TextBody"/>
        <w:rPr/>
      </w:pPr>
      <w:r>
        <w:rPr/>
        <w:t>Условия оформление визы в посольстве:</w:t>
      </w:r>
    </w:p>
    <w:p>
      <w:pPr>
        <w:pStyle w:val="TextBody"/>
        <w:rPr/>
      </w:pPr>
      <w:r>
        <w:rPr>
          <w:szCs w:val="17"/>
        </w:rPr>
        <w:t xml:space="preserve">срок на который открывают визу - 2 месяца (3 месяца для бизнес визы)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время получения - от 1 до 5 дней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присутствие в посольстве НЕ требуется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одление визы - 500 ба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B: сбор в аэропортах при вылете из Таиланда - 500 бат (Бангкок), 400 бат (Утопао и Самуи), выездная виза - не требу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B: за каждый просроченный день в Таиланде придется заплатить штраф 200 ба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00" w:after="0"/>
      <w:outlineLvl w:val="1"/>
    </w:pPr>
    <w:rPr>
      <w:rFonts w:ascii="Tahoma" w:hAnsi="Tahoma" w:cs="Tahoma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240" w:before="300" w:after="0"/>
    </w:pPr>
    <w:rPr>
      <w:rFonts w:ascii="Tahoma" w:hAnsi="Tahoma" w:cs="Tahom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property.ru/office_use/thai_vis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6:00Z</dcterms:created>
  <dc:creator>Karolayna</dc:creator>
  <dc:description/>
  <dc:language>en-US</dc:language>
  <cp:lastModifiedBy>Karolayna</cp:lastModifiedBy>
  <dcterms:modified xsi:type="dcterms:W3CDTF">2006-01-20T09:17:00Z</dcterms:modified>
  <cp:revision>1</cp:revision>
  <dc:subject/>
  <dc:title>Виза в Таиланд</dc:title>
</cp:coreProperties>
</file>