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Виза в Турц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8"/>
        </w:rPr>
        <w:t>Визовые формальности для граждан разных стран при въезде в Турецкую Республику: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1"/>
          <w:u w:val="single"/>
        </w:rPr>
        <w:t>Для граждан стран: Россия</w:t>
      </w:r>
      <w:r>
        <w:rPr>
          <w:sz w:val="28"/>
          <w:szCs w:val="21"/>
        </w:rPr>
        <w:t xml:space="preserve">, Белоруссия, Украина, Молдова, Грузия, Армения, Азербайджан, Туркменистан, Таджикистан,  страны ЕС (в том числе Кипр, Литва, Латвия  и  Эстония) и Латинской Америки, Норвегия, Швейцария, США, Канада </w:t>
      </w:r>
      <w:r>
        <w:rPr>
          <w:rStyle w:val="StrongEmphasis"/>
          <w:color w:val="000000"/>
          <w:sz w:val="28"/>
          <w:szCs w:val="21"/>
          <w:u w:val="single"/>
        </w:rPr>
        <w:t>виза оформляется по прилету при наличии туристического ваучера.</w:t>
      </w:r>
      <w:r>
        <w:rPr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1"/>
        </w:rPr>
        <w:t>Для граждан стран:</w:t>
      </w:r>
      <w:r>
        <w:rPr>
          <w:rStyle w:val="StrongEmphasis"/>
          <w:color w:val="000000"/>
          <w:sz w:val="28"/>
          <w:szCs w:val="21"/>
        </w:rPr>
        <w:t xml:space="preserve"> </w:t>
      </w:r>
      <w:r>
        <w:rPr>
          <w:sz w:val="28"/>
          <w:szCs w:val="21"/>
        </w:rPr>
        <w:t xml:space="preserve">Сербия  Черногоря, Босния  и  Герцеговина (до 30 дн.), Болгария , Хорватия (до 60 дн.), Израиль (до 90 дн.), Казахстан и Кыргызстан (до 30 дн.), Страны Аравийского полуострова (ОАЭ, Катар, Бахрейн, Кувейт) </w:t>
        <w:br/>
        <w:t>Виза не требуется (на указанный срок пребывания).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1"/>
        </w:rPr>
        <w:t>Для граждан стран:</w:t>
      </w:r>
      <w:r>
        <w:rPr>
          <w:sz w:val="28"/>
          <w:szCs w:val="21"/>
        </w:rPr>
        <w:t xml:space="preserve"> Китай, Узбекистан*,  страны Южной и Юго-Восточной Азии (Индия, Вьетнам, Таиланд, Бангладеш, Непал, Филиппины и др.), Египет и другие страны Африки визу можно получить в Москве при наличии: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ксерокопии регистрации на территории РФ, 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1 анкеты на русском или английском языке, </w:t>
      </w:r>
    </w:p>
    <w:p>
      <w:pPr>
        <w:pStyle w:val="Normal"/>
        <w:numPr>
          <w:ilvl w:val="0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1 фото (3 х 4)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Срок оформления – от 3-х рабочих дней (для некоторых стран сроки увеличиваются до 7-14 рабочих дней)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rStyle w:val="StrongEmphasis"/>
          <w:color w:val="000000"/>
          <w:sz w:val="28"/>
          <w:szCs w:val="21"/>
          <w:u w:val="single"/>
        </w:rPr>
        <w:t>Консульский сбор составляет 20 долл. СШ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* - граждане Узбекистана и Беларуси должны иметь в паспорте штамп МВД (разрешение на выезд за границу)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** - Консульский сбор взимается также с детей любого возраста (даже если они вписаны в паспорт родителей). Для несовершеннолетних необходима копия свидетельства о рождении.</w:t>
      </w:r>
    </w:p>
    <w:p>
      <w:pPr>
        <w:pStyle w:val="Normal"/>
        <w:rPr/>
      </w:pPr>
      <w:r>
        <w:rPr>
          <w:sz w:val="28"/>
          <w:szCs w:val="21"/>
        </w:rPr>
        <w:t xml:space="preserve">*** - </w:t>
      </w:r>
      <w:r>
        <w:rPr>
          <w:b/>
          <w:bCs/>
          <w:sz w:val="28"/>
          <w:szCs w:val="21"/>
        </w:rPr>
        <w:t xml:space="preserve">стоимость визы по прилету составляет 20 у.е. </w:t>
      </w:r>
      <w:r>
        <w:rPr>
          <w:sz w:val="28"/>
          <w:szCs w:val="21"/>
        </w:rPr>
        <w:t>(в евро – для стран ЕС, в долл. США – для остальных стран), в том числе для детей любого возраста (даже если они вписаны в паспорт родителей)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b/>
          <w:bCs/>
          <w:sz w:val="28"/>
          <w:szCs w:val="21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rPr>
          <w:sz w:val="28"/>
          <w:szCs w:val="21"/>
        </w:rPr>
      </w:pPr>
      <w:r>
        <w:rPr>
          <w:sz w:val="28"/>
          <w:szCs w:val="21"/>
        </w:rPr>
        <w:t xml:space="preserve">Срок действия загранпаспорта должен быть не менее 3-х месяцев со дня окончания тура. </w:t>
      </w:r>
    </w:p>
    <w:p>
      <w:pPr>
        <w:pStyle w:val="Normal"/>
        <w:numPr>
          <w:ilvl w:val="0"/>
          <w:numId w:val="3"/>
        </w:numPr>
        <w:rPr>
          <w:sz w:val="28"/>
          <w:szCs w:val="21"/>
        </w:rPr>
      </w:pPr>
      <w:r>
        <w:rPr>
          <w:sz w:val="28"/>
          <w:szCs w:val="21"/>
        </w:rPr>
        <w:t xml:space="preserve">Дети до 14 лет могут иметь собственный загранпаспорт или должны быть вписаны в паспорт родителей (в последнем случае с 6 лет необходима фотография ребенка в паспорте родителей). Дети с 14 лет должны иметь собственный загранпаспорт. </w:t>
      </w:r>
    </w:p>
    <w:p>
      <w:pPr>
        <w:pStyle w:val="Normal"/>
        <w:numPr>
          <w:ilvl w:val="0"/>
          <w:numId w:val="3"/>
        </w:numPr>
        <w:rPr>
          <w:sz w:val="28"/>
          <w:szCs w:val="21"/>
        </w:rPr>
      </w:pPr>
      <w:r>
        <w:rPr>
          <w:sz w:val="28"/>
          <w:szCs w:val="21"/>
        </w:rPr>
        <w:t>Дипломатические и служебные (паспорт моряка и проч.) паспорта для туристических поездок не действительны! (Необходима нота из МИД РФ с дальнейшем самостоятельным оформлением визы в консульстве)</w:t>
      </w:r>
    </w:p>
    <w:p>
      <w:pPr>
        <w:pStyle w:val="Normal"/>
        <w:rPr>
          <w:rStyle w:val="StrongEmphasis"/>
          <w:color w:val="000000"/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1"/>
        </w:rPr>
        <w:t>Виза в Турцию нужна гражданам многих южноамериканских, европейских, азиатских и средневосточных стран</w:t>
      </w:r>
      <w:r>
        <w:rPr>
          <w:rStyle w:val="Text1"/>
          <w:rFonts w:cs="Times New Roman"/>
          <w:color w:val="000000"/>
          <w:sz w:val="28"/>
        </w:rPr>
        <w:t>, поэтому лучше предварительно удостоверится в необходимости получения визы.</w:t>
      </w:r>
      <w:r>
        <w:rPr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>Однако путешественники из Канады, США, Великобритании, Австралии, Гонконга и многих других стран виза в Турцию не нужна</w:t>
      </w:r>
      <w:r>
        <w:rPr>
          <w:rStyle w:val="Text1"/>
          <w:rFonts w:cs="Times New Roman"/>
          <w:color w:val="000000"/>
          <w:sz w:val="28"/>
        </w:rPr>
        <w:t xml:space="preserve">. Обладатели британских или американских паспортов могут получить визу по прибытии в пункт въезда в Турцию. </w:t>
      </w:r>
    </w:p>
    <w:p>
      <w:pPr>
        <w:pStyle w:val="Normal"/>
        <w:rPr/>
      </w:pPr>
      <w:r>
        <w:rPr>
          <w:rStyle w:val="Text1"/>
          <w:rFonts w:cs="Times New Roman"/>
          <w:color w:val="000000"/>
          <w:sz w:val="28"/>
        </w:rPr>
        <w:t xml:space="preserve">Для этого англичанам надо будет заплатить 16, а американцам 20 долларов. Все остальные прибывающие должны обратиться за визой перед отправлением в страну. </w:t>
      </w:r>
    </w:p>
    <w:p>
      <w:pPr>
        <w:pStyle w:val="Normal"/>
        <w:rPr>
          <w:sz w:val="28"/>
        </w:rPr>
      </w:pPr>
      <w:r>
        <w:rPr>
          <w:rStyle w:val="Text1"/>
          <w:rFonts w:cs="Times New Roman"/>
          <w:color w:val="000000"/>
          <w:sz w:val="28"/>
        </w:rPr>
        <w:t>Плата варьируется в зависимости от длительности поездки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4101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>
      <w:rFonts w:ascii="Arial" w:hAnsi="Arial" w:cs="Arial"/>
      <w:color w:val="96400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964001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2:00Z</dcterms:created>
  <dc:creator>Karolayna</dc:creator>
  <dc:description/>
  <dc:language>en-US</dc:language>
  <cp:lastModifiedBy>Karolayna</cp:lastModifiedBy>
  <dcterms:modified xsi:type="dcterms:W3CDTF">2006-01-20T09:29:00Z</dcterms:modified>
  <cp:revision>1</cp:revision>
  <dc:subject/>
  <dc:title>Виза в Турцию</dc:title>
</cp:coreProperties>
</file>