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Виза в Испанию</w:t>
      </w:r>
    </w:p>
    <w:p>
      <w:pPr>
        <w:pStyle w:val="Normal"/>
        <w:rPr/>
      </w:pPr>
      <w:r>
        <w:rPr>
          <w:sz w:val="28"/>
        </w:rPr>
        <w:t xml:space="preserve">Испания входит в Шенгенскую зону. Для въезда в Испанию необходимо иметь загранпаспорт и шенгенскую визу. Для стандартной (перелет - отель - перелет) туристической поездки до 30 дней обычно выдается одноразовая шенгеская виза. </w:t>
        <w:br/>
        <w:br/>
      </w:r>
      <w:r>
        <w:rPr>
          <w:rStyle w:val="StrongEmphasis"/>
          <w:color w:val="000000"/>
          <w:sz w:val="28"/>
        </w:rPr>
        <w:t>Для получения визы в Испанию</w:t>
      </w:r>
      <w:r>
        <w:rPr>
          <w:sz w:val="28"/>
        </w:rPr>
        <w:t xml:space="preserve"> необходимо представить в посольство пакет документов:</w:t>
      </w:r>
    </w:p>
    <w:p>
      <w:pPr>
        <w:pStyle w:val="Normal"/>
        <w:rPr>
          <w:sz w:val="28"/>
        </w:rPr>
      </w:pPr>
      <w:r>
        <w:rPr>
          <w:sz w:val="28"/>
        </w:rPr>
        <w:t>1. Загранпаспорт</w:t>
        <w:br/>
        <w:t>2. Копия всех страниц внутреннего паспорта</w:t>
        <w:br/>
        <w:t>3. 2 фотографии</w:t>
        <w:br/>
        <w:t>4. Заполненная анкета</w:t>
        <w:br/>
        <w:t>5. Бронь отеля - необязательно!</w:t>
        <w:br/>
        <w:t>6. Справка с места работы (на фирменном бланке) с указанием должности, оклада, стажа работы (желательно упомянуть также срок командировки/отпуска).</w:t>
        <w:br/>
        <w:t>7. Желательно предоставить любые документы, подтверждающие вашу платежеспособность (справки о покупке валюты, выписки о состоянии банковского счета, ксерокопия кредитной карты, документы на недвижимость и т.д.)</w:t>
        <w:br/>
        <w:br/>
        <w:t>Дети:</w:t>
        <w:br/>
        <w:t xml:space="preserve">Если ребенок до 18 лет выезжает не с двумя, а с одним из родителей, другими родственниками или сопровождающими лицами, необходимо нотариально заверенное разрешение от остающегося родителя (родителей) на выезд ребенка за рубеж, на русском языке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E1414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5" w:after="300"/>
      <w:ind w:left="300" w:right="300" w:hanging="0"/>
      <w:jc w:val="both"/>
    </w:pPr>
    <w:rPr>
      <w:rFonts w:ascii="Verdana" w:hAnsi="Verdana" w:cs="Verdan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02:00Z</dcterms:created>
  <dc:creator>Karolayna</dc:creator>
  <dc:description/>
  <dc:language>en-US</dc:language>
  <cp:lastModifiedBy>Karolayna</cp:lastModifiedBy>
  <dcterms:modified xsi:type="dcterms:W3CDTF">2006-01-18T11:04:00Z</dcterms:modified>
  <cp:revision>1</cp:revision>
  <dc:subject/>
  <dc:title>Виза в Испанию</dc:title>
</cp:coreProperties>
</file>