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Виза в Иорданию</w:t>
        <w:br/>
        <w:br/>
      </w:r>
      <w:r>
        <w:rPr>
          <w:b/>
          <w:bCs/>
          <w:i/>
          <w:iCs/>
        </w:rPr>
        <w:t>Необходимые документы</w:t>
      </w:r>
    </w:p>
    <w:p>
      <w:pPr>
        <w:pStyle w:val="Normal"/>
        <w:rPr>
          <w:sz w:val="20"/>
        </w:rPr>
      </w:pPr>
      <w:r>
        <w:rPr/>
        <w:t>Для граждан России возможно оформление визы и ее оплата непосредственно в аэропорте Аммана по прилету.</w:t>
      </w:r>
    </w:p>
    <w:p>
      <w:pPr>
        <w:pStyle w:val="Normal"/>
        <w:rPr/>
      </w:pPr>
      <w:r>
        <w:rPr/>
        <w:br/>
        <w:t xml:space="preserve">Для оформления визы в Москве необходимы: </w:t>
      </w:r>
    </w:p>
    <w:p>
      <w:pPr>
        <w:pStyle w:val="Normal"/>
        <w:rPr/>
      </w:pPr>
      <w:r>
        <w:rPr/>
        <w:t xml:space="preserve">-загранпаспорт, </w:t>
        <w:br/>
        <w:t xml:space="preserve">-1 фотография, </w:t>
      </w:r>
    </w:p>
    <w:p>
      <w:pPr>
        <w:pStyle w:val="Normal"/>
        <w:rPr/>
      </w:pPr>
      <w:r>
        <w:rPr/>
        <w:t xml:space="preserve">-заполненная анкета. </w:t>
        <w:br/>
        <w:t>О том, что со взрослым поедет ребенок, вписанный в паспорт взрослого, следует обязательно сообщить, т.к. об этом делается специальная пометка в визе.</w:t>
      </w:r>
    </w:p>
    <w:p>
      <w:pPr>
        <w:pStyle w:val="Normal"/>
        <w:rPr/>
      </w:pPr>
      <w:r>
        <w:rPr/>
        <w:t xml:space="preserve">Срок оформления визы в Иорданию 1-2 дня. </w:t>
        <w:br/>
        <w:t xml:space="preserve">Въехать в Иорданию можно в течение 3 месяцев со дня получения визы. </w:t>
        <w:br/>
        <w:t xml:space="preserve">Находиться в стране по визе можно только 2 недели - по истечению этого срока следует обратиться в полицейский участок или к принимающей вас в Иордании туристической фирме. В этом случае вам бесплатно продлят срок пребывания в стране, поставив в паспорт особую печать. Если вы не проделаете эту процедуру, то вас обязательно оштрафуют при выезде из страны. </w:t>
        <w:br/>
        <w:t xml:space="preserve"> </w:t>
        <w:br/>
        <w:t>Справа от входа, в зале прилета располагается стойка, где происходит оплата визы и проставляется штамп о въезде в страну. Для выезда из Иордании потребуется ещё меньше формальностей: в аэропорте или в любом другом месте при пересечении границы Вам надо будет всего лишь оплатить выездную таксу. Наличие визы Израиля в паспорте не является препятствием для въезда в Иорданию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Группы свыше 6 человек могут получить бесплатную визу, если они приезжают организованно.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6:00Z</dcterms:created>
  <dc:creator>Karolayna</dc:creator>
  <dc:description/>
  <dc:language>en-US</dc:language>
  <cp:lastModifiedBy>Karolayna</cp:lastModifiedBy>
  <dcterms:modified xsi:type="dcterms:W3CDTF">2006-01-18T10:22:00Z</dcterms:modified>
  <cp:revision>1</cp:revision>
  <dc:subject/>
  <dc:title>Виза в Иорданию</dc:title>
</cp:coreProperties>
</file>