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  <w:t>Виза в Итали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Style w:val="StrongEmphasis"/>
          <w:sz w:val="28"/>
        </w:rPr>
        <w:t>Для оформления визы в Италию потребуется:</w:t>
      </w:r>
    </w:p>
    <w:p>
      <w:pPr>
        <w:pStyle w:val="Normal"/>
        <w:rPr>
          <w:rStyle w:val="StrongEmphasis"/>
          <w:rFonts w:ascii="Tahoma" w:hAnsi="Tahoma" w:cs="Tahoma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Загранпаспорт со сроком действия не менее 3-х месяцев после окончания срока действия виз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 фото 3x4 или 4х6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b/>
            <w:bCs/>
            <w:color w:val="000000"/>
            <w:sz w:val="28"/>
          </w:rPr>
          <w:t>Анкета для визы в Италию</w:t>
        </w:r>
      </w:hyperlink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ригинал приглашения от итальянской организации или итальянского гражданина, или бронь гостиницы. </w:t>
        <w:br/>
        <w:t>Если приглашение от итальянского гражданина, то надо приложить ксерокопию первой страницы его паспорт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траховой полис (действие полиса должно быть распространено на все государства Шенгенского соглашения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правка об обмене валюты или иные доказательства наличия средств из расчета 50 долларов США не первые пять дней пребывания и по 25 долларов США на каждый последующий день пребывания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правка от работодателя с указанием занимаемой должности и зарплат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ронь авиабилетов с фиксированными датами туда и обрат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22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22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-visa.ru/doc/italian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26:00Z</dcterms:created>
  <dc:creator>Karolayna</dc:creator>
  <dc:description/>
  <dc:language>en-US</dc:language>
  <cp:lastModifiedBy>Karolayna</cp:lastModifiedBy>
  <dcterms:modified xsi:type="dcterms:W3CDTF">2006-01-18T11:31:00Z</dcterms:modified>
  <cp:revision>1</cp:revision>
  <dc:subject/>
  <dc:title>Виза в Италию</dc:title>
</cp:coreProperties>
</file>