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aloghead2"/>
        <w:rPr/>
      </w:pPr>
      <w:r>
        <w:rPr/>
        <w:t>Швеция</w:t>
      </w:r>
    </w:p>
    <w:p>
      <w:pPr>
        <w:pStyle w:val="Catalogprog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граничный паспорт, действительный в течение 3 месяцев со дня возвращения из поездки;</w:t>
        <w:br/>
        <w:t>• Ксерокопия всех страниц внутреннего паспорта(на чистых листах формата А4);</w:t>
        <w:br/>
        <w:t>• 2 – цветные матовые фотография 3,5х4,5 , сделанные на белом фоне (в т.ч. на ребенка, независимо от того, вписан он в  паспорт родителей или нет).Фотографии должны быть свежими (не старше 6 месяцев);</w:t>
        <w:br/>
        <w:t>• При поездке туриста младше 14 лет обязательна ксерокопия свидетельства о рождении (на чистых листах формата А4);</w:t>
        <w:br/>
        <w:t>• При поездке туриста старше 14 лет обязательна ксерокопия всех страниц внутреннего паспорта (на чистых листах формата А4);</w:t>
        <w:br/>
        <w:t xml:space="preserve">• Если ребенок едет без родителей в сопровождении других родственников или знакомых, то необходимо иметь нотариально заверенную доверенность от  родителей (копия) на сопровождающее ребенка лицо. Если ребенок едет с одним из родителей – обязательна копия доверенности от второго родителя. </w:t>
        <w:br/>
        <w:t>Доверенность должна содержать фразы:</w:t>
        <w:br/>
        <w:t>– разрешается поездка в страны Шенгенского соглашения;</w:t>
        <w:br/>
        <w:t>– разрешается принимать любые решения, связанные с пребыванием ребенка за границей;</w:t>
        <w:br/>
        <w:t>• Анкета туриста по образцу (в т.ч. на ребенка, независимо от того, вписан он в  паспорт родителей или нет);</w:t>
        <w:br/>
        <w:t>Если город места работы и место жительства не совпадают, обязательно предоставить регистрацию по месту пребывания.</w:t>
      </w:r>
    </w:p>
    <w:p>
      <w:pPr>
        <w:pStyle w:val="Catalogprogbold"/>
        <w:rPr/>
      </w:pPr>
      <w:r>
        <w:rPr/>
        <w:t>Для жителей регионов России (кроме Северо-Западного региона)</w:t>
      </w:r>
    </w:p>
    <w:p>
      <w:pPr>
        <w:pStyle w:val="Catalogprog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правка с места работы на фирменном бланке предприятия с указанием годового дохода и должности туриста, с подтверждением отпуска на период поездки;</w:t>
        <w:br/>
        <w:t>• Для пенсионеров ксерокопия пенсионного удостоверения;</w:t>
        <w:br/>
        <w:t>• Для студентов копия студенческого билета или справка с места учебы (институт, школа и т.д.);</w:t>
        <w:br/>
        <w:t>• Для неработающих (пенсионеров, учащихся и т.д.) требуется справка с работы спонсирующего лица (на фирменном бланке с указанием оклада и должности). При этом в анкетах необходимо указать кем приходится спонсор данному туристу.</w:t>
        <w:br/>
        <w:t xml:space="preserve">• Также дополнительно можно предоставить копию сберкнижки или другого финансового документа, подтверждающего Вашу платежеспособность (кроме справки на вывоз валюты); </w:t>
        <w:br/>
        <w:t>• Для молодых людей в возрасте от 18 до 27 лет копия военного билета или приписного свиде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loghead2">
    <w:name w:val="cataloghead2"/>
    <w:basedOn w:val="Normal"/>
    <w:qFormat/>
    <w:pPr>
      <w:jc w:val="center"/>
    </w:pPr>
    <w:rPr>
      <w:rFonts w:ascii="Arial" w:hAnsi="Arial" w:cs="Arial"/>
      <w:b/>
      <w:bCs/>
      <w:color w:val="000033"/>
      <w:sz w:val="20"/>
      <w:szCs w:val="20"/>
    </w:rPr>
  </w:style>
  <w:style w:type="paragraph" w:styleId="Catalogprogbold">
    <w:name w:val="catalogprogbold"/>
    <w:basedOn w:val="Normal"/>
    <w:qFormat/>
    <w:pPr>
      <w:spacing w:before="280" w:after="280"/>
    </w:pPr>
    <w:rPr>
      <w:rFonts w:ascii="Arial" w:hAnsi="Arial" w:cs="Arial"/>
      <w:b/>
      <w:bCs/>
      <w:color w:val="000033"/>
      <w:sz w:val="20"/>
      <w:szCs w:val="20"/>
    </w:rPr>
  </w:style>
  <w:style w:type="paragraph" w:styleId="Catalogprog">
    <w:name w:val="catalogprog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6:00Z</dcterms:created>
  <dc:creator>Karolayna</dc:creator>
  <dc:description/>
  <dc:language>en-US</dc:language>
  <cp:lastModifiedBy>Karolayna</cp:lastModifiedBy>
  <dcterms:modified xsi:type="dcterms:W3CDTF">2006-01-20T09:36:00Z</dcterms:modified>
  <cp:revision>1</cp:revision>
  <dc:subject/>
  <dc:title>Швеция</dc:title>
</cp:coreProperties>
</file>