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иза в Хорватию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15"/>
        </w:rPr>
        <w:t>Гражданам России виза для туристической поездки в Хорватию не требуется.</w:t>
      </w:r>
      <w:r>
        <w:rPr>
          <w:color w:val="000000"/>
          <w:sz w:val="28"/>
          <w:szCs w:val="15"/>
        </w:rPr>
        <w:t xml:space="preserve"> 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На границе необходимо предъявить приглашение, заверенное у нотариуса или в посольстве Хорватии за рубежом, или туристический ваучер произвольной формы от турагентства или гостиницы. 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При наличии ваучера никаких дополнительных бумаг не требуется. 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15"/>
        </w:rPr>
        <w:t>В случае частного визита виза оформляется через посольство</w:t>
      </w:r>
      <w:r>
        <w:rPr>
          <w:color w:val="000000"/>
          <w:sz w:val="28"/>
          <w:szCs w:val="15"/>
        </w:rPr>
        <w:t xml:space="preserve">. Для этого необходимо представить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2 фотографии паспортного формата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1 анкету на русском языке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паспорт и приглашение (если имеется)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Для детей, которые едут с одним родителем, необходимо нотариально заверенное разрешение на выезд от второго родителя. 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Для туристов, которые следуют на отдых в Словению через аэропорты Пулы и Загреба, а также в Черногорию - через аэропорт Дубровника, </w:t>
      </w:r>
      <w:r>
        <w:rPr>
          <w:b/>
          <w:bCs/>
          <w:color w:val="000000"/>
          <w:sz w:val="28"/>
          <w:szCs w:val="15"/>
        </w:rPr>
        <w:t>необходимо оформлять двукратную хорватскую транзитную визу.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Для получения визы необходимы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 xml:space="preserve">паспорт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1 фотография (обязательно цветная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анкетные данные.</w:t>
      </w:r>
    </w:p>
    <w:p>
      <w:pPr>
        <w:pStyle w:val="TextBody"/>
        <w:rPr/>
      </w:pPr>
      <w:r>
        <w:rPr/>
        <w:t xml:space="preserve"> </w:t>
      </w:r>
      <w:r>
        <w:rPr/>
        <w:t xml:space="preserve">Для получения транзитной визы необходимо наличие в паспорте виз соседних государст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0:00Z</dcterms:created>
  <dc:creator>Karolayna</dc:creator>
  <dc:description/>
  <dc:language>en-US</dc:language>
  <cp:lastModifiedBy>Karolayna</cp:lastModifiedBy>
  <dcterms:modified xsi:type="dcterms:W3CDTF">2006-01-20T09:57:00Z</dcterms:modified>
  <cp:revision>1</cp:revision>
  <dc:subject/>
  <dc:title>Виза в Хорватию </dc:title>
</cp:coreProperties>
</file>