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StrongEmphasis"/>
          <w:rFonts w:cs="Times New Roman"/>
          <w:color w:val="000000"/>
        </w:rPr>
        <w:t>Виза в Японию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/>
          <w:color w:val="000000"/>
          <w:sz w:val="28"/>
        </w:rPr>
        <w:t>Для оформления визы в Японию от Вас потребуются следующие документы:</w:t>
      </w:r>
      <w:r>
        <w:rPr>
          <w:color w:val="000000"/>
          <w:sz w:val="28"/>
        </w:rPr>
        <w:br/>
        <w:t>1. заграничный паспорт;</w:t>
        <w:br/>
        <w:t>2. 2 фотографии (цветные 4,5х4,5);</w:t>
        <w:br/>
        <w:t>3. ксерокопия всех страниц российского паспорта;</w:t>
        <w:br/>
        <w:t>4. справка с работы (на фирменном бланке с указанием реквизитов компании, должности, заработной платы);</w:t>
        <w:br/>
        <w:t>5. если были старые загран/паспорта, то необходимо приложить аннулированные;</w:t>
        <w:br/>
        <w:t>6. приглашение: бизнес, частное, туристическое;</w:t>
        <w:br/>
        <w:t>7. для пенсионеров: копия пенсионного удостоверения плюс спонсорская справка;</w:t>
        <w:br/>
        <w:t>8. для студентов: справка с учебы плюс спонсорская справка;</w:t>
        <w:br/>
        <w:t>9. для одиноких родителей, выезжающих с детьми: нотариально заверенная доверенность на вывоз ребенка или копия справки матери-одиночки или справка из милиции о невозможности установления местонахождения отца или свидетельство о смерти и т.д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Arial" w:hAnsi="Arial" w:cs="Arial"/>
      <w:b/>
      <w:bCs/>
      <w:color w:val="0C5E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7C7C7B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3:39:00Z</dcterms:created>
  <dc:creator>Karolayna</dc:creator>
  <dc:description/>
  <dc:language>en-US</dc:language>
  <cp:lastModifiedBy>Karolayna</cp:lastModifiedBy>
  <dcterms:modified xsi:type="dcterms:W3CDTF">2006-01-20T13:57:00Z</dcterms:modified>
  <cp:revision>1</cp:revision>
  <dc:subject/>
  <dc:title>Виза в Японию</dc:title>
</cp:coreProperties>
</file>