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за в Швейцарию</w:t>
      </w:r>
    </w:p>
    <w:p>
      <w:pPr>
        <w:pStyle w:val="TextBody"/>
        <w:rPr/>
      </w:pPr>
      <w:r>
        <w:rPr/>
        <w:t xml:space="preserve">Перечень документов для оформления туристической визы в Швейцарию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гранпаспорт (должен быть действителен еще 3 месяца после окончания срока действия визы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1 фотографии (цветная или черно-белая)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sz w:val="28"/>
            <w:szCs w:val="20"/>
          </w:rPr>
          <w:t>Заявление по установленной форме</w:t>
        </w:r>
      </w:hyperlink>
      <w:r>
        <w:rPr>
          <w:sz w:val="28"/>
        </w:rPr>
        <w:t xml:space="preserve"> (анкета заполняется синей или черной ручкой на английском, немецком, французском или итальянском языке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тверждение о бронировании гостиницы или апартаментов (оригинал и копию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аховой полис - медицинская страховка и страховка от несчастных случаев (оригинал и копию).  </w:t>
      </w:r>
    </w:p>
    <w:p>
      <w:pPr>
        <w:pStyle w:val="Normal"/>
        <w:rPr/>
      </w:pPr>
      <w:r>
        <w:rPr>
          <w:sz w:val="28"/>
        </w:rPr>
        <w:t>Кроме того, необходимо представить:</w:t>
        <w:br/>
      </w:r>
      <w:r>
        <w:rPr>
          <w:b/>
          <w:bCs/>
          <w:i/>
          <w:iCs/>
          <w:sz w:val="28"/>
        </w:rPr>
        <w:t>если Вы летите в Швейцарию на самолете:</w:t>
      </w:r>
      <w:r>
        <w:rPr>
          <w:b/>
          <w:bCs/>
          <w:sz w:val="28"/>
        </w:rPr>
        <w:br/>
      </w:r>
      <w:r>
        <w:rPr>
          <w:sz w:val="28"/>
        </w:rPr>
        <w:t>- авиабилет в оба конца с фиксированными датами (оригинал и копию);</w:t>
        <w:br/>
      </w:r>
      <w:r>
        <w:rPr>
          <w:b/>
          <w:bCs/>
          <w:i/>
          <w:iCs/>
          <w:sz w:val="28"/>
        </w:rPr>
        <w:t>если Вы едете в Швейцарию на поезде:</w:t>
      </w:r>
      <w:r>
        <w:rPr>
          <w:sz w:val="28"/>
        </w:rPr>
        <w:br/>
        <w:t>- железнодорожный билет в оба конца с фиксированными датами (оригинал и копию);</w:t>
        <w:br/>
      </w:r>
      <w:r>
        <w:rPr>
          <w:b/>
          <w:bCs/>
          <w:i/>
          <w:iCs/>
          <w:sz w:val="28"/>
        </w:rPr>
        <w:t>если Вы едете в Швейцарию на собственном транспортном средстве:</w:t>
      </w:r>
      <w:r>
        <w:rPr>
          <w:sz w:val="28"/>
        </w:rPr>
        <w:br/>
        <w:t>- международные водительские права;</w:t>
        <w:br/>
        <w:t>- свидетельство о регистрации транспортного средства и свидетельство о страховании автомобиля - "зеленая карта" (оригинал и копию);</w:t>
        <w:br/>
      </w:r>
      <w:r>
        <w:rPr>
          <w:b/>
          <w:bCs/>
          <w:i/>
          <w:iCs/>
          <w:sz w:val="28"/>
        </w:rPr>
        <w:t>если Вы едете в Швейцарию на автобусе (коллективная поездка):</w:t>
      </w:r>
      <w:r>
        <w:rPr>
          <w:b/>
          <w:bCs/>
          <w:sz w:val="28"/>
        </w:rPr>
        <w:br/>
      </w:r>
      <w:r>
        <w:rPr>
          <w:sz w:val="28"/>
        </w:rPr>
        <w:t xml:space="preserve">- копию договора с владельцем автобуса.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>Перечень документов для оформления гостевой визы в Швейцарию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гранпаспорт (должен быть действителен еще 3 месяца после окончания срока действия визы)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1 фотографии (цветная или черно-белая)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28"/>
            <w:szCs w:val="20"/>
          </w:rPr>
          <w:t>Заявление по установленной форме</w:t>
        </w:r>
      </w:hyperlink>
      <w:r>
        <w:rPr>
          <w:sz w:val="28"/>
        </w:rPr>
        <w:t xml:space="preserve"> (анкета заполняется синей или черной ручкой на английском, немецком, французском или итальянском языке). </w:t>
      </w:r>
    </w:p>
    <w:p>
      <w:pPr>
        <w:pStyle w:val="Normal"/>
        <w:rPr/>
      </w:pPr>
      <w:r>
        <w:rPr>
          <w:sz w:val="28"/>
        </w:rPr>
        <w:t xml:space="preserve">Иностранные граждане приглашенные швейцарскими гражданами или лицами, проживающими в Швейцарии (имеющими вид на жительство типа "B" или "C"), должны заполнить </w:t>
      </w:r>
      <w:hyperlink r:id="rId4">
        <w:r>
          <w:rPr>
            <w:rStyle w:val="InternetLink"/>
            <w:sz w:val="28"/>
            <w:szCs w:val="20"/>
          </w:rPr>
          <w:t>заявление-анкету на получение визы</w:t>
        </w:r>
      </w:hyperlink>
      <w:r>
        <w:rPr>
          <w:sz w:val="28"/>
        </w:rPr>
        <w:t xml:space="preserve">, а также </w:t>
      </w:r>
      <w:hyperlink r:id="rId5">
        <w:r>
          <w:rPr>
            <w:rStyle w:val="InternetLink"/>
            <w:sz w:val="28"/>
            <w:szCs w:val="20"/>
          </w:rPr>
          <w:t>декларацию о гарантии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а документа должны быть проверены посольств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явление-анкета на получение визы остается в посольстве, а декларация о гарантии возвращается заявителю с тем, чтобы он отправил ее приглашающему лицу в Швейцарию. </w:t>
      </w:r>
    </w:p>
    <w:p>
      <w:pPr>
        <w:pStyle w:val="Normal"/>
        <w:rPr>
          <w:sz w:val="28"/>
        </w:rPr>
      </w:pPr>
      <w:r>
        <w:rPr>
          <w:sz w:val="28"/>
        </w:rPr>
        <w:t>Приглашающий должен подать декларацию в отделение полиции по делам иностранцев, заполнив соответствующие пункты документа. Полиция по делам иностранцев направляет декларацию о гарантии со своим разрешением в Федеральное ведомство по делам иностранцев, откуда она посылается в посоль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Обратите внимание</w:t>
      </w:r>
      <w:r>
        <w:rPr>
          <w:sz w:val="28"/>
        </w:rPr>
        <w:t>, что покупку авиабилета необходимо осуществлять только после получения посольством декларации о гарантии с разрешением поли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еречень документов для оформления деловой (бизнес) визы в Швейцарию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гранпаспорт (должен быть действителен еще 3 месяца после окончания срока действия визы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 фотографии (цветная или черно-белая)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0"/>
          </w:rPr>
          <w:t>Заявление по установленной форме</w:t>
        </w:r>
      </w:hyperlink>
      <w:r>
        <w:rPr>
          <w:sz w:val="28"/>
        </w:rPr>
        <w:t xml:space="preserve"> (анкета заполняется синей или черной ручкой на английском, немецком, французском или итальянском языке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глашение от делового партнера (партнеров) в Швейцарии (факс или оригинал), или оригинал приглашения от швейцарских компаний в России, зарегистрированных в посольстве. Приглашение должно содержать следующую информацию:</w:t>
        <w:br/>
        <w:t>- длительность пребывания;</w:t>
        <w:br/>
        <w:t>- цель поездки;</w:t>
        <w:br/>
        <w:t>- количество въездов (один, два или многократно);</w:t>
        <w:br/>
        <w:t>- обязательство приглашающей стороны взять на себя расходы по пребыванию. Если швейцарские деловые партнеры не берут данные расходы на себя, то необходимо представить авиабилет в оба конца с фиксированными датами (оригинал и копию), а также страховку от несчастного случая и болезни (оригинал и копию). Приглашение должно быть подписано ответственным лицом. К приглашению должна быть приложена выписка о регистрации швейцарской компании из коммерческого регистра (</w:t>
      </w:r>
      <w:r>
        <w:rPr>
          <w:color w:val="FF0000"/>
          <w:sz w:val="28"/>
        </w:rPr>
        <w:t>срок действия выписки - не более 1 года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овая виза предназначена исключительно для деловых встреч. Для ее получения необходимо доказать наличие сотрудничества со швейцарской компани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овая виза не может использоваться для осуществления любого вида профессиональной деятельности (оплачиваемой или неоплачиваемой). </w:t>
      </w:r>
    </w:p>
    <w:p>
      <w:pPr>
        <w:pStyle w:val="Normal"/>
        <w:rPr/>
      </w:pPr>
      <w:r>
        <w:rPr>
          <w:sz w:val="28"/>
        </w:rPr>
        <w:t xml:space="preserve">Если Вы намереваетесь ехать в Швейцарию в качестве консультанта или технического сотрудника (программиста и т.п.), надо следовать </w:t>
      </w:r>
      <w:hyperlink r:id="rId7">
        <w:r>
          <w:rPr>
            <w:rStyle w:val="InternetLink"/>
            <w:sz w:val="28"/>
            <w:szCs w:val="20"/>
          </w:rPr>
          <w:t>правилам оформления виз для консультантов и технического персонала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both"/>
    </w:pPr>
    <w:rPr>
      <w:rFonts w:ascii="times roman" w:hAnsi="times roman" w:cs="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s.ru/statdir/stat.php?id=011" TargetMode="External"/><Relationship Id="rId3" Type="http://schemas.openxmlformats.org/officeDocument/2006/relationships/hyperlink" Target="http://www.visas.ru/statdir/stat.php?id=011" TargetMode="External"/><Relationship Id="rId4" Type="http://schemas.openxmlformats.org/officeDocument/2006/relationships/hyperlink" Target="http://www.visas.ru/statdir/stat.php?id=011" TargetMode="External"/><Relationship Id="rId5" Type="http://schemas.openxmlformats.org/officeDocument/2006/relationships/hyperlink" Target="http://www.visas.ru/pdf/swiss_3.pdf" TargetMode="External"/><Relationship Id="rId6" Type="http://schemas.openxmlformats.org/officeDocument/2006/relationships/hyperlink" Target="http://www.visas.ru/statdir/stat.php?id=011" TargetMode="External"/><Relationship Id="rId7" Type="http://schemas.openxmlformats.org/officeDocument/2006/relationships/hyperlink" Target="http://www.visas.ru/price/switzerland_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20:00Z</dcterms:created>
  <dc:creator>Karolayna</dc:creator>
  <dc:description/>
  <dc:language>en-US</dc:language>
  <cp:lastModifiedBy>Karolayna</cp:lastModifiedBy>
  <dcterms:modified xsi:type="dcterms:W3CDTF">2006-01-20T13:30:00Z</dcterms:modified>
  <cp:revision>1</cp:revision>
  <dc:subject/>
  <dc:title>Виза в Швейцарию</dc:title>
</cp:coreProperties>
</file>